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дев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5                                               с.Ярки                      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     решением 66 сессии щестого созыва от 21.03.2025 № 206 «Об утверждении Положения о порядке назначения и проведения опроса граждан по вопросам выявления мнения граждан о поддержке инициативных проектов», Совет депутатов Ярко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 Провести опрос граждан на территории Ярков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Дату начала проведения опроса – 14 июля 2025 года, дату окончания проведения опроса – 16 ию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3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Формы опросного листа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роведению опроса граждан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Назначить проведение первого заседания комиссии по проведению опроса граждан на 07.07.2025 г. в 15:00 по адресу: с. Ярки, ул. Садовая, 1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ьского поселения участвующих в опросе, в количестве 7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</w:t>
        <w:tab/>
        <w:t xml:space="preserve">                                               В.Н. Ка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ковского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В.М. 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«___» __________  2025 г.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прос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населения Ярков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пол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жской                                                                                                   женский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екта для участия в конкурсном отборе инициативных 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389"/>
        <w:gridCol w:w="1843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 - приобретение полуприцепа-цистерны ЛКТ-2П (пожар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озле помещения Ярковск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54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_______________________) </w:t>
      </w:r>
    </w:p>
    <w:p>
      <w:pPr>
        <w:pStyle w:val="Normal"/>
        <w:spacing w:lineRule="auto" w:line="254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03.07.2025 № 21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ова Виктория Владимировна –  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лова Вера Николаевна        -         депутат Совета депутатов Яр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сеева Лариса Александровна      -   председатель Совета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ковского  сельсове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right="-567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3:00Z</dcterms:created>
  <dc:creator>User</dc:creator>
  <dc:description/>
  <cp:keywords/>
  <dc:language>en-US</dc:language>
  <cp:lastModifiedBy>User</cp:lastModifiedBy>
  <cp:lastPrinted>2025-07-10T11:50:00Z</cp:lastPrinted>
  <dcterms:modified xsi:type="dcterms:W3CDTF">2025-07-10T04:51:00Z</dcterms:modified>
  <cp:revision>35</cp:revision>
  <dc:subject/>
  <dc:title/>
</cp:coreProperties>
</file>