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Ярков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   2 квартале      2024 года  Главе администрации Ярковского сельсовета Доволенского района поступило       обращений -   2   (за 1 квартал 2024 года - 4; за  2  квартал  2023 – 4 обращения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1 квартал 2024 - 2; во  2 квартале  2023 – 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1 квартал 2024 г - 0, во 2 квартале  2023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 2 (за 1 квартал 2024 - 2; во 2 квартале 2023 г – 3).</w:t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81355471"/>
      <w:bookmarkStart w:id="2" w:name="_1773564824"/>
      <w:bookmarkStart w:id="3" w:name="_1757926708"/>
      <w:bookmarkEnd w:id="1"/>
      <w:bookmarkEnd w:id="2"/>
      <w:bookmarkEnd w:id="3"/>
      <w:r>
        <w:rPr/>
        <w:object w:dxaOrig="880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pt;height:200.3pt" filled="f" o:ole="">
            <v:imagedata r:id="rId3" o:title=""/>
          </v:shape>
          <o:OLEObject Type="Embed" ProgID="" ShapeID="ole_rId2" DrawAspect="Content" ObjectID="_1768192096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 1 кварталом  2024 года общее количество обращений уменьшилось на 2 обращения, по сравнению со 2 кварталом 2023 уменьшилось на 2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24 - 2; во 2 квартале 2023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 0 (за 1 квартал 2024 - 0; во  2  квартале 2023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24 - 0; во  2 квартале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24 - 0; во  2 квартале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за 1 квартал 2024 - 0; во 2 квартале 2023 – 0).</w:t>
      </w:r>
      <w:bookmarkStart w:id="4" w:name="_MON_1530446487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1781355706"/>
      <w:bookmarkStart w:id="6" w:name="_1773572768"/>
      <w:bookmarkStart w:id="7" w:name="_1773572336"/>
      <w:bookmarkEnd w:id="5"/>
      <w:bookmarkEnd w:id="6"/>
      <w:bookmarkEnd w:id="7"/>
      <w:r>
        <w:rPr/>
        <w:object w:dxaOrig="688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55pt;height:215.3pt" filled="f" o:ole="">
            <v:imagedata r:id="rId5" o:title=""/>
          </v:shape>
          <o:OLEObject Type="Embed" ProgID="" ShapeID="ole_rId4" DrawAspect="Content" ObjectID="_206381184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информация и информатика – 0 обращений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 квартале 2024 – 1 обращение; в 2 квартале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илищный фонд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лищное законодательство и его применение – 0 обращени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 квартале 2024 – 1 обращение; в 2 квартале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 1 кварталом  2024 года количество письменных обращений уменьшилось на 2 обращения, по сравнению со 2 кварталом 2023 г. уменьшилось на 1 обра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2 квартале 2024 года по справочному телефону  администрации Ярковского сельсовета Доволенского района Новосибирской области  поступило  обращений - 0 (за 1 квартал 2024 г –  0 обращений; во 2 квартале  2023 – 0 обращений) от жителей  Ярковского сельсовета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1781355917"/>
      <w:bookmarkStart w:id="9" w:name="_1773572729"/>
      <w:bookmarkStart w:id="10" w:name="_1773572504"/>
      <w:bookmarkEnd w:id="8"/>
      <w:bookmarkEnd w:id="9"/>
      <w:bookmarkEnd w:id="10"/>
      <w:r>
        <w:rPr/>
        <w:object w:dxaOrig="6885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55pt;height:215.3pt" filled="f" o:ole="">
            <v:imagedata r:id="rId7" o:title=""/>
          </v:shape>
          <o:OLEObject Type="Embed" ProgID="" ShapeID="ole_rId6" DrawAspect="Content" ObjectID="_848908735" r:id="rId6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 1 кварталом  2024 года количество устных обращений не изменилось, по сравнению со 2 кварталом  2023 г. не изменило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2 квартале 2024 года Главой  администрации Ярковского сельсовета Доволенского района принято  -  2  человека  (за 1 квартал 2024 г - 2 обращения; во  2 квартале  2023 –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за 1 квартал 2024 - 2; во 2 квартале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1 квартал 2024 - 1; во 2 квартале 2023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24 - 0; во 2 квартале 2023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24 - 0; во 2 квартале 2023 – 0)</w:t>
      </w:r>
      <w:bookmarkStart w:id="11" w:name="_MON_153044794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3 (за 1 квартал 2024 - 2; во 2 квартале 2023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 – 0 (за 1 квартал 2024 - 1; во 2 квартале 2023 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_1781356029"/>
      <w:bookmarkStart w:id="13" w:name="_1773572838"/>
      <w:bookmarkStart w:id="14" w:name="_1773572606"/>
      <w:bookmarkEnd w:id="12"/>
      <w:bookmarkEnd w:id="13"/>
      <w:bookmarkEnd w:id="14"/>
      <w:r>
        <w:rPr/>
        <w:object w:dxaOrig="6885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55pt;height:215.3pt" filled="f" o:ole="">
            <v:imagedata r:id="rId9" o:title=""/>
          </v:shape>
          <o:OLEObject Type="Embed" ProgID="" ShapeID="ole_rId8" DrawAspect="Content" ObjectID="_512553470" r:id="rId8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 1 кварталом 2024 года количество обращений на личном приеме осталось на том же уровне, по сравнению со 2 кварталом 2023 г. уменьшилось на 1 обра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озяйственная деятельность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(за 1 квартал 2024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; во 2 квартале 2023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обращений на личном прием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2 обращения (за 1 квартал 2024 г - 2; во 2 квартале 2023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 обращения (за 1 квартал 2024 - 2;  во 2 квартале 2023 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1 квартал 2024 - 0 обращений; во  2 квартале  2023 – 0 обращени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0-03-27T19:57:00Z</cp:lastPrinted>
  <dcterms:modified xsi:type="dcterms:W3CDTF">2024-07-01T09:32:00Z</dcterms:modified>
  <cp:revision>136</cp:revision>
  <dc:subject/>
  <dc:title/>
</cp:coreProperties>
</file>