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ЯРКОВСКОГО СЕЛЬСОВЕТА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ВОЛЕНСКОГО РАЙОНА НОВОСИБИРСКОЙ ОБЛАСТИ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5.09.2024 г.                                                                                         № 43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гласительной комиссии при проведении комплексных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астровых работ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5 статьи 42.10 Федерального закона от 24.07.2007 № 221-ФЗ «О кадастровой деятельности», постановлением Правительства Новосибирской области от 27.10.2015 № 38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сибирской области», администрация Ярковского сельсовета Доволенского района Новосибирской области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согласительную комиссию по согласованию  местоположения границ земельных участков при выполнении комплексных кадастровых работ в  Ярковском сельсовете  Доволенского района Новосибирской области  (далее — согласительная комиссия).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регламент работы согласительной комиссии согласно приложению № 1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согласительной комиссии,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змест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Ярковского сельсовета Доволенского района Новосибирской област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Ярковского сельсове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ленск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В.М. Лаврищев 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PreformattedTex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рковского сельсовета </w:t>
      </w:r>
    </w:p>
    <w:p>
      <w:pPr>
        <w:pStyle w:val="PreformattedTex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воленского района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сибирской област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5.09.2024 № 43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РАБОТЫ СОГЛАСИТЕЛЬНОЙ КОМИССИИ ПО</w:t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ИЮ МЕСТОПОЛОЖЕНИЯ ГРАНИЦ ЗЕМЕЛЬНЫХ УЧАСТКОВ ПРИ ВЫПОЛНЕНИИ КОМПЛЕКСНЫХ КАДАСТРОВЫХ РАБОТ В ЯРКОВСКОМ СЕЛЬСОВЕТЕ ДОВОЛЕНСКОГО РАЙОНА НОВОСИБИРСКОЙ ОБЛАСТИ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Ярковского сельсовета Доволенского района Новосибирской области (далее – Регламент, согласительная комиссия) разработан в соответствии с частью 5 статьи 42.10 Федерального закона от 24 июля 2007 г . № 221-ФЗ «О кадастровой деятельности» (далее - Федеральный закон № 221-ФЗ) и определяет состав, полномочия и порядок работы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Новосибирской области, нормативными правовыми актами Ярковского сельсовета Доволенского района Новосибирской области, а также настоящим Регламент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ЛНОМОЧИЯ СОГЛАСИТЕЛЬНОЙ КОМИССИИ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номочиям согласительной комиссии относятся: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рассмотрение возражений заинтересованных лиц, указанных в части 3 статьи 39 Федерального закона № 221-ФЗ (далее - заинтересованные лица), относительно местоположения границ земельных участков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ём комплексных кадастровых работ карты-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а территории в соответствии с такими возражениям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ОСТАВ СОГЛАСИТЕЛЬНОЙ КОМИССИИ, ПОЛНОМОЧИЯ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 СОГЛАСИТЕЛЬНОЙ КОМИССИИ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Согласительная комиссия состоит из председателя, секретаря и членов согласительной комиссии в соответствии с частью 1 статьи 42.10 Федерального закона № 221-ФЗ.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едседатель согласительной комиссии: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 осуществляет общее руководство деятельностью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 председательствует на заседаниях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3. распределяет обязанности между членами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4. назначает дату заседания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5. осуществляет общий контроль за деятельностью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 Секретарь согласительной комиссии: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 ведет и оформляет протокол заседания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 подготавливает материалы к заседанию согласительной комиссии и проекты принимаемых решений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заседания согласительной комиссии, не позднее чем за три рабочих дня до дня проведения заседания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 Члены согласительной комиссии обязаны: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2. принимать участие в заседаниях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В случае временного отсутствия лица, входящего в состав комиссии, участие в комиссии с  правом голоса принимает лицо, на которое возложено исполнение обязанностей отсутствующего лица.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РАБОТЫ СОГЛАСИТЕЛЬНОЙ КОМИССИИ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Извещение о проведении заседания согласительной комиссии, содержащее в том числе уведомление о завершении подготовке проекта карты—плана территории, опубликовывается, размещается и направляется заказчиком комплексных кадастровых работ способами, установленными Федеральным законом № 221-ФЗ для опубликования, размещения и направления извещения о начале выполнения комплексных кадастровых работ, не менее чем за 15 рабочих дней до дня проведения указанного заседания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седания согласительной комиссии проводятся по мере необходимост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Заседание согласительной комиссии считается правомочным, если в нем принимает участие более половины членов согласительной комисс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шения согласительной комиссии принимаются большинством голосов от числа присутствующих на заседании членов согласительной комиссии и оформляются протоколом. При равенстве голосов членов согласительной комиссии голос председателя согласительной является решающим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 Секретарь согласительной комиссии в срок, указанный в части 19 статьи</w:t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10 Федерального закона № 221-ФЗ, оформляет протокол заседания согласительной комиссии и направляет его всем членам согласительной комиссии и  заказчику комплексных кадастровых работ.</w:t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ковского сельсовета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ленского района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сибирской област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5.09.2024 № 43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СОГЛАСИТЕЛЬНОЙ КОМИССИИ ПО СОГЛАСОВАНИЮ</w:t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ПОЛОЖЕНИЯ ГРАНИЦ ЗЕМЕЛЬНЫХ УЧАСТКОВ ПРИ</w:t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И КОМПЛЕКСНЫХ КАДАСТРОВЫХ РАБОТ В</w:t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ЯРКОВСКОМ СЕЛЬСОВЕТЕ ДОВОЛЕНСКОГО РАЙОНА НОВОСИБИРСКОЙ ОБЛАСТИ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: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врищев Валерий Михайлович </w:t>
            </w:r>
          </w:p>
        </w:tc>
        <w:tc>
          <w:tcPr>
            <w:tcW w:w="5670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комиссии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рнева Юлия Валерьевн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1 разряда администрации   Доволенского района Новосибирской области </w:t>
            </w:r>
          </w:p>
        </w:tc>
      </w:tr>
      <w:tr>
        <w:trPr>
          <w:trHeight w:val="430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Шишова Виктория Владимировн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PreformattedTex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омина Наталья Ивановна                                          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ченко Алексей Григорьевич                                                               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рдилов Георгий Александрович                                       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ьцева Виктория Владимировна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ова Еле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заместитель главы администрации Ярковского сельсовета </w:t>
            </w:r>
            <w:r>
              <w:rPr>
                <w:rFonts w:cs="Times New Roman" w:ascii="Times New Roman" w:hAnsi="Times New Roman"/>
                <w:lang w:val="ru-RU"/>
              </w:rPr>
              <w:t xml:space="preserve">Доволенского района Новосибирской области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управления экономического развития администрации Доволенского района Новосибирской области (по согласованию)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главы Доволенского района Новосибирской области (по согласованию)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управления сельского хозяйства администрации Доволенского района Новосибирской области (по согласованию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отдела юридической службы администрации  Доволенского района Новосибирской области (по согласованию)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ый специалист управления экономического развития администрации Доволенского района Новосибирской области (по согласованию)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о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0" w:type="dxa"/>
            <w:tcBorders/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тдела реализации перераспределенных полномочий по распоряжению земельными участками департамента имущества и земельных отношений Новосибирской области (по согласованию)</w:t>
            </w:r>
          </w:p>
        </w:tc>
      </w:tr>
      <w:tr>
        <w:trPr>
          <w:trHeight w:val="1959" w:hRule="atLeast"/>
        </w:trPr>
        <w:tc>
          <w:tcPr>
            <w:tcW w:w="4503" w:type="dxa"/>
            <w:tcBorders/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улдыгина Юлия Николаевн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асюк Сергей Иванович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Искитимского отдела Управления Росреестра по Новосибирской области, государственный регистратор (по согласованию)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методического комитета Ассоциации «Гильдия кадастровых инженеров» (по согласованию)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9:00Z</dcterms:created>
  <dc:creator>Super</dc:creator>
  <dc:description/>
  <cp:keywords/>
  <dc:language>en-US</dc:language>
  <cp:lastModifiedBy>user</cp:lastModifiedBy>
  <cp:lastPrinted>2023-04-03T09:25:00Z</cp:lastPrinted>
  <dcterms:modified xsi:type="dcterms:W3CDTF">2024-09-06T03:35:00Z</dcterms:modified>
  <cp:revision>27</cp:revision>
  <dc:subject/>
  <dc:title/>
</cp:coreProperties>
</file>