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ЯР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1.2023 г.                                                                                      № 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проекта бюджета Яр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 на 2024 год 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овый период 2025-2026 гг. в Совет депутатов Ярк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0 статьи 35 Федерального закона  от 06.10.2003 № 131-ФЗ «Об общих принципах организации местного самоуправления в Российской Федерации», статьей 19 Устава Ярковского сельсовета Доволенского района Новосибирской области, Положением «О бюджетном процессе в Ярковском сельсовете Доволенского района Новосибирской области», утвержденным решением 6 сессии Совета депутатов Ярковского сельсовета от </w:t>
      </w:r>
      <w:r>
        <w:rPr>
          <w:rFonts w:cs="Times New Roman" w:ascii="Times New Roman" w:hAnsi="Times New Roman"/>
          <w:sz w:val="28"/>
          <w:szCs w:val="28"/>
        </w:rPr>
        <w:t>21.11.2021 №4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проект бюджета Ярковского сельсовета Доволенского района Новосибирской области на 2024 год и плановый период 2025-2026 гг. в Совет депутатов Ярковского сельсовета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                                                           В.М. Лаврищ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7:00Z</dcterms:created>
  <dc:creator>User</dc:creator>
  <dc:description/>
  <cp:keywords/>
  <dc:language>en-US</dc:language>
  <cp:lastModifiedBy>User</cp:lastModifiedBy>
  <cp:lastPrinted>2021-11-15T10:03:00Z</cp:lastPrinted>
  <dcterms:modified xsi:type="dcterms:W3CDTF">2023-11-09T05:50:00Z</dcterms:modified>
  <cp:revision>6</cp:revision>
  <dc:subject/>
  <dc:title/>
</cp:coreProperties>
</file>