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поступивших в администрацию Ярковского сельсовета Доволенского района Новосибирской области за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квартал 2023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Ярковского сельсовета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Ярковского сельсовета Доволенского района. Организацию работы по объективному, всестороннему и своевременному рассмотрению обращений осуществляют специалисты администрации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 3  квартале      2023 года  Главе администрации Ярковского сельсовета Доволенского района поступило       обращений -   1   (за 2 квартал 2023 года - 4; за  3  квартал  2022 – 2 обращений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1 (за 2 квартал 2023 - 1; во  3 квартале  2022 – 0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за 2 квартал 2023 г – 0; во 3 квартале  2022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сельсовета -  0 (за 2 квартал 2023 - 3; во 3 квартале 2022 г – 2).</w:t>
      </w:r>
      <w:bookmarkStart w:id="0" w:name="_MON_1530446015"/>
      <w:bookmarkEnd w:id="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1757926708"/>
      <w:bookmarkEnd w:id="1"/>
      <w:r>
        <w:rPr/>
        <w:object w:dxaOrig="880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9pt;height:200.3pt" filled="f" o:ole="">
            <v:imagedata r:id="rId3" o:title=""/>
          </v:shape>
          <o:OLEObject Type="Embed" ProgID="" ShapeID="ole_rId2" DrawAspect="Content" ObjectID="_257683399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равнению со 2 кварталом  2023 года общее количество обращений уменьшилось на 3 обращения, по сравнению с 3 кварталом 2022 г. уменьшилось на 1 обращ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1 (за 2 квартал 2023 - 1; в 3 квартале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 0 (за 2 квартал 2023 - 1; в  3  квартале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2 квартал 2023 - 0; в  3 квартале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2 квартал 2023 - 0; в  3 квартале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за 2 квартал 2023 - 0; в 3 квартале 2022 – 0).</w:t>
      </w:r>
      <w:bookmarkStart w:id="2" w:name="_MON_1530446487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1757926349"/>
      <w:bookmarkStart w:id="4" w:name="_1757926228"/>
      <w:bookmarkEnd w:id="3"/>
      <w:bookmarkEnd w:id="4"/>
      <w:r>
        <w:rPr/>
        <w:object w:dxaOrig="688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55pt;height:215.3pt" filled="f" o:ole="">
            <v:imagedata r:id="rId5" o:title=""/>
          </v:shape>
          <o:OLEObject Type="Embed" ProgID="" ShapeID="ole_rId4" DrawAspect="Content" ObjectID="_825566938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1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 (за 2 квартал 2023 - 1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; в 3 квартале 2022 – 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равнению со 2 кварталом  2023 года количество письменных обращений осталось на том же уровне, по сравнению с 3 кварталом 2022 г. увеличилось на 1 обращ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3 квартале 2023 года по справочному телефону  администрации Ярковского сельсовета Доволенского района Новосибирской области  поступило  обращений - 0 (за 2 квартал 2023 г –  0 обращений; в 3 квартале  2022 – 0 обращений)  от жителей  Ярковского сельсовета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5" w:name="_1757926420"/>
      <w:bookmarkEnd w:id="5"/>
      <w:r>
        <w:rPr/>
        <w:object w:dxaOrig="6885" w:dyaOrig="3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55pt;height:215.3pt" filled="f" o:ole="">
            <v:imagedata r:id="rId7" o:title=""/>
          </v:shape>
          <o:OLEObject Type="Embed" ProgID="" ShapeID="ole_rId6" DrawAspect="Content" ObjectID="_1890303797" r:id="rId6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равнению со 2 кварталом 2023 года количество устных обращений не изменилось, по сравнению с 3 кварталом 2022 г. не изменило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Ярков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3 квартале 2023 года Главой  администрации Ярковского сельсовета Доволенского района принято  -  0   (за 2 квартал 2023 г - 3 обращения; в  3 квартале  2022 – 2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за 2 квартал 2023 - 0; в 3 квартале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за 2 квартал 2023 - 1; в 3 квартале 2022 – 2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2 квартал 2023 - 1; в 3 квартале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2 квартал 2023 - 0; в 3 квартале 2022 – 0)</w:t>
      </w:r>
      <w:bookmarkStart w:id="6" w:name="_MON_1530447940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ьба – 0 (за 2 квартал 2023 - 3; в 3 квартале 2022 – 2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7" w:name="_1757926625"/>
      <w:bookmarkStart w:id="8" w:name="_1757926570"/>
      <w:bookmarkStart w:id="9" w:name="_1757926549"/>
      <w:bookmarkEnd w:id="7"/>
      <w:bookmarkEnd w:id="8"/>
      <w:bookmarkEnd w:id="9"/>
      <w:r>
        <w:rPr/>
        <w:object w:dxaOrig="6885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7.55pt;height:215.3pt" filled="f" o:ole="">
            <v:imagedata r:id="rId9" o:title=""/>
          </v:shape>
          <o:OLEObject Type="Embed" ProgID="" ShapeID="ole_rId8" DrawAspect="Content" ObjectID="_607387697" r:id="rId8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равнению со 2 кварталом 2022 года количество обращений граждан, принятых на личном приеме уменьшилось на 3 обращения, по сравнению с 3 кварталом 2021 года уменьшилось на 2 обра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за 2 квартал 2023 - 3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я; в 3 квартале 2022 –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за 2 квартал 2023 г - 4; в 3 квартале 2022 – 2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за 2 квартал 2023 - 4;  в 3 квартале 2022  – 2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за 2 квартал 2023 - 0 обращений; в  3 квартале  2022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24:00Z</dcterms:created>
  <dc:creator>user</dc:creator>
  <dc:description/>
  <cp:keywords/>
  <dc:language>en-US</dc:language>
  <cp:lastModifiedBy>user</cp:lastModifiedBy>
  <cp:lastPrinted>2021-10-01T11:47:00Z</cp:lastPrinted>
  <dcterms:modified xsi:type="dcterms:W3CDTF">2023-10-04T05:13:00Z</dcterms:modified>
  <cp:revision>144</cp:revision>
  <dc:subject/>
  <dc:title/>
</cp:coreProperties>
</file>