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b/>
          <w:sz w:val="28"/>
          <w:szCs w:val="28"/>
        </w:rPr>
        <w:t>СОВЕТ ДЕПУТАТОВ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восьмой  сессии  шес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5.2023г.                                                                                       №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р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внесении изменений в решение тридцать седьмой сессии </w:t>
      </w:r>
    </w:p>
    <w:p>
      <w:pPr>
        <w:pStyle w:val="Normal"/>
        <w:spacing w:before="0" w:after="0"/>
        <w:jc w:val="center"/>
        <w:rPr/>
      </w:pPr>
      <w:bookmarkStart w:id="2" w:name="OLE_LINK1"/>
      <w:bookmarkStart w:id="3" w:name="OLE_LINK2"/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Ярковского сельсовета Доволенского района Новосибирской области 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от 07.04.2023 № 103 " Об утверждении актуализированной схемы  теплоснабжения с. Ярки Ярковского сельсовета Доволенского района Новосибирской области на  2024 год и расчетный период до 2030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 Совет депутатов Ярковского сельсовета  Доволенского района Новосибирской област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решение тридцать седьмой сессии Совета депутатов Ярковского сельсовета Доволенского района Новосибирской области от 07.04.2023 № 103 "Об утверждении актуализированной схемы  теплоснабжения с. Ярки Ярковского сельсовета Доволенского района Новосибирской области на  2024 год и расчетный период до 2030 года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Добавить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11.  Сценарий развития аварий в системах теплоснабжения с моделированием гидравлических режимов таких систем, в том числе при отказе элементов тепловых сетей и при аварийных режимах работы систем теплоснабжения связанных с прекращением подачи тепловой энерг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 случае массового нарушения снабжения электрической энергией объектов (котельных) на неопределенный период предусмотрены резервные источники электроснабжения- передвижные дизельные электростанции, предоставляемые МБУАР «УПЧС» по соответствующему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В случае аварии (порыва) на тепловой сети возможно отключение поврежденного участка для выполнения ремонтно-восстановительных работ. При этом режим работы котельной и ее температурный график не меняетс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На большинстве котельных предприятий установлены резервные котлы, позволяющие, а случае возникновения аварийной ситуации на рабочем котле, поддерживать бесперебойный режим работы котельной с соблюдением температурного график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На случай непродолжительного отключения централизованного водоснабжения на котельных предприятия имеются баки запаса холодной (химочищенной) воды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случае аварийного прекращения поставки природного газа работа котлов будет остановлена, так как резервный вид топлива отсутствует. Однако возможно поддерживание циркуляции теплоносителя в тепловой сети до его полного остывания. Кроме того предприятие регулярно поддерживает аварийный запас материалов для производства ремонтных работ различного характе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Решение опубликовать в печатном издании  «Ярковский  вестник » и разместить на официальном сайте в сети Интерне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Н. Карл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В.М. Лаврищ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qFormat/>
    <w:rPr>
      <w:rFonts w:ascii="Calibri;Segoe UI" w:hAnsi="Calibri;Segoe UI" w:eastAsia="Calibri;Segoe UI" w:cs="Calibri;Segoe U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Segoe UI" w:hAnsi="Calibri;Segoe UI" w:eastAsia="Times New Roman" w:cs="Calibri;Segoe U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4:00Z</dcterms:created>
  <dc:creator>Valja</dc:creator>
  <dc:description/>
  <dc:language>en-US</dc:language>
  <cp:lastModifiedBy>Valja</cp:lastModifiedBy>
  <dcterms:modified xsi:type="dcterms:W3CDTF">2002-12-31T22:03:00Z</dcterms:modified>
  <cp:revision>6</cp:revision>
  <dc:subject/>
  <dc:title/>
</cp:coreProperties>
</file>