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rStyle w:val="StrongEmphasis"/>
          <w:rFonts w:ascii="Segoe UI" w:hAnsi="Segoe UI" w:cs="Segoe UI"/>
          <w:color w:val="000000"/>
          <w:sz w:val="21"/>
          <w:szCs w:val="21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rFonts w:ascii="Segoe UI" w:hAnsi="Segoe UI" w:cs="Segoe UI"/>
          <w:color w:val="000000"/>
          <w:sz w:val="21"/>
          <w:szCs w:val="21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Администрация Ярковского сельсовета Доволенского района Новосибирской области в соответствие с Федеральным законом «Об общих принципах организации местного самоуправления в Российской Федерации» от 06.10.2003 года № 131-ФЗ, Федеральным законом «О водоснабжении и водоотведении» от 07.12.2011 года № 416-ФЗ, постановлением Правительства Российской Федерации «О схемах водоснабжения и водоотведения» от 05.09.2013 года № 782, уведомляет о проведении ежегодной актуализации «Схем водоснабжения с. Ярки, п. Хромовский, д. Кротово Доволенского района Новосибирской области » на 2021 год.</w:t>
      </w:r>
    </w:p>
    <w:p>
      <w:pPr>
        <w:pStyle w:val="Style15"/>
        <w:shd w:fill="FFFFFF" w:val="clear"/>
        <w:spacing w:before="0" w:after="0"/>
        <w:rPr>
          <w:rStyle w:val="StrongEmphasis"/>
          <w:rFonts w:ascii="Segoe UI" w:hAnsi="Segoe UI" w:cs="Segoe UI"/>
          <w:color w:val="000000"/>
          <w:sz w:val="21"/>
          <w:szCs w:val="21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rFonts w:ascii="Segoe UI" w:hAnsi="Segoe UI" w:cs="Segoe UI"/>
          <w:color w:val="000000"/>
          <w:sz w:val="21"/>
          <w:szCs w:val="21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rFonts w:ascii="Segoe UI" w:hAnsi="Segoe UI" w:cs="Segoe UI"/>
          <w:color w:val="000000"/>
          <w:sz w:val="21"/>
          <w:szCs w:val="21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Уведомления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АКТУАЛИЗАЦИИ СХЕМ ВОДОСНАБЖЕНИЯ И СХЕМЫ ТЕПЛОСНАБЖЕНИЯ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1 января 2021 г.</w:t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Уведомление об актуализации Схем водоснабжения с. Ярки, п. Хромовский, д. Кротово Доволенского района Новосибирской области, по состоянию на 2021 год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Администрация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Ярковского сельсовета Доволенского района Новосибирской област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соответствие с Федеральным законом «Об общих принципах организации местного самоуправления в Российской Федерации» от 06.10.2003 года № 131-ФЗ, Федеральным законом «О водоснабжении и водоотведении» от 07.12.2011 года № 416-ФЗ, постановлением Правительства Российской Федерации «О схемах водоснабжения и водоотведения» от 05.09.2013 года № 782, уведомляет о проведении ежегодной актуализации «Схем водоснабжения с. Ярки, п. Хромовский, д. Кротово Доволенского района Новосибирской области » на 2021 год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8 «Правил разработки и утверждения схем водоснабжения и водоотведения» (утв. постановлением Правительства Российской Федерации от 05.09.2013 года № 782), актуализация (корректировка) схем водоснабжения и водоотведения осуществляется при наличии одного из следующих условий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вод в эксплуатацию построенных, реконструированных и модернизированных объектов централизованных систем водоснабжения и (или) водоотведения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изменение условий водоснабжения (гидрогеологических характеристик потенциальных источников водоснабжения), связанных с изменением природных условий и климата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оведение технического обследования централизованных систем водоснабжения и (или) водоотведения в период действия схем водоснабжения и водоотведения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реализация мероприятий, предусмотренных планами по снижению сбросов загрязняющих веществ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реализация мероприятий, предусмотренных планами по приведению качества питьевой воды и горячей воды в соответствие с установленными требованиям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Сбор замечаний и предложений от организаций, осуществляющих водоснабжение и водоотведение и иных лиц по актуализации Схем водоснабжения в границах Ярковского сельсовета </w:t>
      </w:r>
      <w:r>
        <w:rPr>
          <w:rStyle w:val="StrongEmphasis"/>
          <w:color w:val="000000"/>
          <w:sz w:val="28"/>
          <w:szCs w:val="28"/>
          <w:u w:val="single"/>
        </w:rPr>
        <w:t>до 1 марта 2021 года</w:t>
      </w:r>
      <w:r>
        <w:rPr>
          <w:color w:val="000000"/>
          <w:sz w:val="28"/>
          <w:szCs w:val="28"/>
        </w:rPr>
        <w:t> по адресу: 632472, Новосибирская область, Доволенский район, с. Ярки, ул. Ливенская, 29, а также на адрес электронной почты yarki_sovet@list.ru с пометкой «по вопросу актуализации Схем водоснабжения». Телефон 8 (383) 54 27 280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Уведомление об актуализации Схемы теплоснабжения с. Ярки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Ярковского сельсовета Доволенского района Новосибирской области,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 состоянию на 2021 год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В соответствии с постановлением Правительства Российской Федерации от 22.02.2012 г. № 154 «О требованиях к схемам теплоснабжения, порядку их разработки и утверждения» администрация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Ярковского сельсовета Доволенского района Новосибирской област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ведомляет о проведении ежегодной актуализации Схемы теплоснабжения с. Ярки Доволенского района Новосибирской области на перспективу до 2029 года.  Предложения от теплоснабжающих и теплосетевых организаций и иных лиц по актуализации Схемы теплоснабжения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с. Ярк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Ярковского сельсовета Доволенского района Новосибирской области  на 2021-2026 гг. и на период до 2029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года принимаются до 1 марта 2021 года по адресу: 632472, с. Ярки, ул. Ливенская, 29, а также на адрес электронной почты yarki_sovet@list.ru, с пометкой «по вопросу актуализации Схемы теплоснабжения»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 8 (383) 54 27 280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2:22:00Z</dcterms:created>
  <dc:creator>Admin</dc:creator>
  <dc:description/>
  <cp:keywords/>
  <dc:language>en-US</dc:language>
  <cp:lastModifiedBy>user</cp:lastModifiedBy>
  <cp:lastPrinted>2021-01-15T09:58:00Z</cp:lastPrinted>
  <dcterms:modified xsi:type="dcterms:W3CDTF">2021-01-15T04:03:00Z</dcterms:modified>
  <cp:revision>7</cp:revision>
  <dc:subject/>
  <dc:title/>
</cp:coreProperties>
</file>