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ЯР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8.05.2017                                                                                      №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формирования, ведения и обязательного опубликования перечня имущества, находящегося в муниципальной собственности Ярковского сельсовета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Новосибирской области от 02.07.2008 N 245-ОЗ "О развитии малого и среднего предпринимательства в Новосибирской области" администрация Ярк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../in/%D0%94%D0%BB%D1%8F%20%D1%81%D0%B5%D0%BB%D1%8C%D1%81%D0%BA%D0%B8%D1%85%20%D1%81%D0%BE%D0%B2%D0%B5%D1%82%D0%BE%D0%B2%20(1).docx" \l "Par28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ормирования, ведения и обязательного опубликования перечня имущества, находящегося в муниципальной собственности Ярковского сельсовета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Яр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вол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                              В.М.Лаврищ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рк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.05.2017 № 2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ar28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я, ведения и обязательного опубликования перечня имущества, находящегося в муниципальной собственности Ярков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../in/%D0%94%D0%BB%D1%8F%20%D1%81%D0%B5%D0%BB%D1%8C%D1%81%D0%BA%D0%B8%D1%85%20%D1%81%D0%BE%D0%B2%D0%B5%D1%82%D0%BE%D0%B2%20(1).docx" \l "Par28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ормирования, ведения и обязательного опубликования перечня имущества, находящегося в муниципальной собственности Ярковского сельсовета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- Порядок), разработан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 от 02.07.2008 N 245-ОЗ "О развитии малого и среднего предпринимательства в Новосибир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устанавливает правила формирования, ведения и обязательного опубликования перечня имущества, находящегося в муниципальной собственности Ярков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мущество, находящееся в муниципальной собственности Ярковского сельсовета Доволенского района Новосибирской области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и организациям, образующим инфраструктуру поддержки субъектов МСП (за исключением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4.07.2007 N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ирование, ведение и обязательное опубликование Перечня осуществляет администрация Ярковского сельсовета Доволенского района Новосибирской области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СП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2.1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Формирование и ведение Перечн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Перечень включается движимое и недвижимое имущество, свободное от прав третьих лиц (за исключением имущественных прав субъектов М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Перечень включается имущество, составляющее казну Ярковского сельсовета Доволенского района Новосибирской области, которое по своему назначению может быть использовано субъектами МСП и организациями, образующими инфраструктуру поддержки субъектов МСП, для осуществления их деятельности, не востребованное органами местного самоуправления для осуществления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Перечень не может включаться следующее имуще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ходящееся во владении и (или) в пользовании субъектов МСП и организаций, образующих инфраструктуру поддержки субъектов МСП, которым 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7.2007 N 209-ФЗ "О развитии малого и среднего предпринимательства в Российской Федерации" не может оказываться имущественная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арендуемое субъектами МСП и организациями, образующими инфраструктуру поддержки субъектов МСП, имеющими преимущественное право на его выкуп в соответствии с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ключенное в прогнозные планы (программы) приватизации муниципального имущества  Ярков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in/%D0%94%D0%BB%D1%8F%20%D1%81%D0%B5%D0%BB%D1%8C%D1%81%D0%BA%D0%B8%D1%85%20%D1%81%D0%BE%D0%B2%D0%B5%D1%82%D0%BE%D0%B2%20(1).docx" \l "Par8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сведения об имуществе согласно приложению к настоящему Порядку и ведется уполномоченным органом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еречень дополняется имуществом ежегодно - до 1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мущество исключается из Перечн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писания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зменения количественных и качественных характеристик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кращения права собственности Ярковского сельсовета Доволенского района Новосибирской области на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траты или гибел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озникновения потребности в имуществе у органов местного самоуправления для осуществления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нятия решения о закреплении имущества на праве оперативного управления,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невостребованности имущества субъектами МСП и организациями, образующими инфраструктуру поддержки субъектов МСП, в течение не менее шести месяцев и поступления заявления в отношении такого имущества о заключении концессионного соглашения, инвестиционного договора либо заявления о предоставлении такого имущества в аренду от лица, не являющегося субъектом МСП и организацией, образующей инфраструктуру поддержки субъектов МС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тверждение Перечня и внесение изменений в него осуществляется правовым актом администрации Ярков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Опубликование Перечн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еречень и изменения в него подлежат обязательному опубликованию в  периодическом печатном издании  «Ярковский вестник» и размещению на официальном сайте администрации Ярковского сельсовета Доволенского района Новосибирской области в информационно-телекоммуникационной сети «Интернет» в течение 10 рабочих дней со дня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я, ведения 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язательного опублик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ня имущества, находящего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рковского сельсовета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воленского района Новосиби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ободного от прав третьих лиц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за исключением имуще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 субъектов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принима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ущества, находящегося в муниципальной собственности Ярковского сельсовета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44"/>
        <w:gridCol w:w="2492"/>
        <w:gridCol w:w="1348"/>
        <w:gridCol w:w="1526"/>
        <w:gridCol w:w="149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мущества и его характерист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(местоположение, местонахождение имуществ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в.м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или условный ном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4A7BF0AF439BE7AC72AF0B5D082EA7EE369A16E359ACEB72AFDFE2E672DD5834FDF57FDFDD94En3I5F" TargetMode="External"/><Relationship Id="rId3" Type="http://schemas.openxmlformats.org/officeDocument/2006/relationships/hyperlink" Target="consultantplus://offline/ref=A5A4A7BF0AF439BE7AC72AE6B6BCDCE376E134AD633A939EE275A6A3796E2782C4008615B9F0DA4936F53Fn8IEF" TargetMode="External"/><Relationship Id="rId4" Type="http://schemas.openxmlformats.org/officeDocument/2006/relationships/hyperlink" Target="consultantplus://offline/ref=A5A4A7BF0AF439BE7AC72AF0B5D082EA7EE369A16E359ACEB72AFDFE2E672DD5834FDF57FDFDD94En3I5F" TargetMode="External"/><Relationship Id="rId5" Type="http://schemas.openxmlformats.org/officeDocument/2006/relationships/hyperlink" Target="consultantplus://offline/ref=A5A4A7BF0AF439BE7AC72AE6B6BCDCE376E134AD633A939EE275A6A3796E2782C4008615B9F0DA4936F53Fn8IEF" TargetMode="External"/><Relationship Id="rId6" Type="http://schemas.openxmlformats.org/officeDocument/2006/relationships/hyperlink" Target="consultantplus://offline/ref=A5A4A7BF0AF439BE7AC72AF0B5D082EA7EE369A16E359ACEB72AFDFE2E672DD5834FDF57FDFDDA4Cn3I6F" TargetMode="External"/><Relationship Id="rId7" Type="http://schemas.openxmlformats.org/officeDocument/2006/relationships/hyperlink" Target="consultantplus://offline/ref=A5A4A7BF0AF439BE7AC72AF0B5D082EA7DEA6AA96E3C9ACEB72AFDFE2E672DD5834FDF57FDFDDA49n3IEF" TargetMode="External"/><Relationship Id="rId8" Type="http://schemas.openxmlformats.org/officeDocument/2006/relationships/hyperlink" Target="consultantplus://offline/ref=A5A4A7BF0AF439BE7AC72AF0B5D082EA7EE369A16E359ACEB72AFDFE2En6I7F" TargetMode="External"/><Relationship Id="rId9" Type="http://schemas.openxmlformats.org/officeDocument/2006/relationships/hyperlink" Target="consultantplus://offline/ref=A5A4A7BF0AF439BE7AC72AF0B5D082EA7DEA6AA96E3C9ACEB72AFDFE2En6I7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9:00Z</dcterms:created>
  <dc:creator>User</dc:creator>
  <dc:description/>
  <dc:language>en-US</dc:language>
  <cp:lastModifiedBy>User</cp:lastModifiedBy>
  <dcterms:modified xsi:type="dcterms:W3CDTF">2017-06-06T02:50:00Z</dcterms:modified>
  <cp:revision>2</cp:revision>
  <dc:subject/>
  <dc:title/>
</cp:coreProperties>
</file>