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к Правилам передачи подарков, полученных муниципальным служащим администрации Ярковского сельсовета в связи с протокольными мероприятиями, служебными командировк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угими официальными мероприятия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териально-ответственному лиц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 _________________________________ (фамилия, имя муниципального служащег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7 статьи 12.1 Федерального закона от 25.12.2008 № 273-ФЗ «О противодействии коррупции» прошу принять полученные мною от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названия юридических лиц или фамилии, имена, отчества физических л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подар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2942"/>
        <w:gridCol w:w="1322"/>
        <w:gridCol w:w="1420"/>
      </w:tblGrid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 предмет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оимость в рублях*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одар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полняется в случае намерения выкупить подарок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»______________ 20 ___ г.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3:00Z</dcterms:created>
  <dc:creator>User</dc:creator>
  <dc:description/>
  <cp:keywords/>
  <dc:language>en-US</dc:language>
  <cp:lastModifiedBy>user</cp:lastModifiedBy>
  <dcterms:modified xsi:type="dcterms:W3CDTF">2019-10-25T08:09:00Z</dcterms:modified>
  <cp:revision>2</cp:revision>
  <dc:subject/>
  <dc:title/>
</cp:coreProperties>
</file>