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                                                                                     № 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х администрации Ярковского сельсовета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Уставом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администрации Ярковского сельсовета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06.12.2006 № 36 «О  Положении об аттестации муниципальных служащих муниципального образования Ярк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роведении аттестации муниципальных служащих (далее – Положение) разработано в соответствии со статьей 18 Федерального закона от 02.03.2007 № 25-ФЗ «О муниципальной службе в Российской Федерации» и законом Новосибирской области от 11.06.200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ется порядок проведения аттестации муниципальных служащих администрации Ярковского сельсовета (далее – муниципальные служащ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Аттестация муниципального служащего проводится в целяхопределения его соответствия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Указанным правовым актом определяется состав аттестационной комиссии, сроки и порядок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й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Ярковского сельсовета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наименование структурного подразделения, в котором проводитс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График проведения аттестации доводится до сведения каждого аттестуемого муниципального служащего под роспись не менее чем замесяц до начал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 руководителем и утвержденный вышестоящи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Отзыв должен 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муниципальный служащий принимал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записку на отзыв непосредствен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 кадровой службой также представляются должностная инструкция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Ярковского сельсовета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я по результатам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Результаты аттестации сообщаются аттестованным  муниципальным служащим непосредственно  после подведения итогов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 о проведении аттестаци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Материалы аттестации муниципальных служащих представля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Ярковского сельсовета не позднее чем через семь дней после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о результатам аттестации глава Ярковского сельсовета принимает решение о поощрении отдельных муниципальных служащих за достигнутые ими успехи в работе или в срок не более одногомесяца со дня аттестации о понижении муниципального служащего в должности с 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Ярковского сель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 понижение его в должности по результатам данной аттестац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right="-5"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right="-5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right="-5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right="-5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д, число и месяц рождения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профессиональном  образовании, наличии ученой степени, ученого звания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гда и какое учебное заведение окончил, специальность и  квалификация по образованию, повышении квалификации, профессиональная переподготовка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щаемая должность на момент аттестации  и  дата  назначения, утверждения на эту должность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ж  муниципальной  службы ( в том числе стаж муниципальной службы в данном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щий трудовой стаж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мечания и  предложения,  высказанные  членами  аттестацион</w:t>
        <w:softHyphen/>
        <w:t>ной комисси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раткая оценка выполнения муниципальным служащим  рекомендаций  предыдущей аттестации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аттестационной комиссии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комендации, высказанные членами аттестационной комиссии аттестуемому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ации аттестационной комиссии, вносимые на рассмотрение руководителя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личественный состав аттестационной комиссии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о __________ членов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«За» _______ «Против» ______»Воздержались»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аттестационной комисс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аттестации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ттестационным листом ознаком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                 Подпись аттестуемого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9:00Z</dcterms:created>
  <dc:creator>User</dc:creator>
  <dc:description/>
  <dc:language>en-US</dc:language>
  <cp:lastModifiedBy>User</cp:lastModifiedBy>
  <dcterms:modified xsi:type="dcterms:W3CDTF">2018-07-18T08:58:00Z</dcterms:modified>
  <cp:revision>2</cp:revision>
  <dc:subject/>
  <dc:title/>
</cp:coreProperties>
</file>