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4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административ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слуг администрации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3.2 протокола заседания комиссии по повышению качества и доступности предоставления государственных и муниципальных услуг в Новосибирской области от 27.12.2013 № 3 и в целях устранения выявленных нарушений при проведении мониторинга качества и доступности муниципальных услуг в Ярковском сельсовете Доволенского района Новосибирской области, администрация Я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пункты административных регламентов о сроках предоставления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слова «рабочие дни» на слова «календарные д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словами: «Сроком начала исчисления сроков предоставления услуг считать день регистрации обра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шеуказанные изменения распространяются на следующие административные регламенты администрации Ярковского сельсовета Доволен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, утвержденный постановлением от 15.06.2012 №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дминистративный регламент предоставления муниципальной услуги по предоставлению справки об использовании права на приватизацию жилого помещения, утвержденный постановлением от 18.06.2012 №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тивный регламент предоставления муниципальной услуги по выдаче копий архивных документов, подтверждающих право на владение землей, утвержденный постановлением от 22.06.2012 №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, утвержденный постановлением от 17.07.2012 №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, утвержденный постановлением от 17.07.2012 №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дминистративный регламент предоставления муниципальной услуги по  предоставлению в аренду имущества муниципальной казны без проведения торгов (конкурсов, аукционов), утвержденный постановлением от 18.07.2012 № 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дминистративный регламент предоставления муниципальной услуги по выдаче сведений из реестра муниципального имущества, утвержденный постановлением от 19.07.2012 № 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от 19.07.2012 №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Административный регламент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, утвержденный постановлением от 19.07.2012 №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от 20.07.2012 № 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Административный регламент предоставления муниципальной услуги по предоставлению в безвозмездное пользование  имущества муниципальной казны юридическим лицам без проведения торгов (конкурсов, аукционов), утвержденный постановлением от 20.07.2012 №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Административный регламент предоставления муниципальной услуги по согласованию размещения сооружений и сооружений связи на объектах муниципального имущества, утвержденный постановлением от 23.07.2012 №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Административный регламент предоставления муниципальной услуги по присвоению, изменению и аннулированию адресов объектов недвижимости, утвержденный постановлением от 23.07.2012 № 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Административный регламент предоставления муниципальной услуги по предоставлению жилых помещений по договорам социального найма, утвержденный постановлением от 18.09.2012 № 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Административный регламент 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, утвержденный постановлением от 18.09.2012 №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от 19.09.2012 № 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от 19.09.2012 № 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, утвержденный постановлением от 19.09.2012 № 5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Административный регламент предоставления муниципальной услуги по выдаче, продлении срока действия, переоформлении разрешения на право организации розничного рынка, утвержденный постановлением от 20.09.2012 № 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, утвержденный постановлением от 20.09.2012 № 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утвержденный постановлением от 01.11.2012 №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от 01.11.2012 № 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Административный регламент предоставления муниципальной услуги по предоставлению нанимателя жилого помещения меньшего размера взамен занимаемого жилого помещения по договору социального найма, утвержденный постановлением от 01.11.2012 № 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, утвержденный постановлением от 05.11.2012 № 6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Административный регламент предоставления муниципальной услуги по предоставлению служебных жилых помещений, утвержденный постановлением от 05.11.2012 № 6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 Административный регламент предоставления муниципальной услуги по принятию документов, а также выдаче решений о переводе нежилого помещения в жилое, утвержденный постановлением от 05.11.2012 № 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Административный регламент предоставления муниципальной услуги по установлению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, утвержденный постановлением от 08.11.2012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Административный регламент предоставления муниципальной услуги по предоставлению субсидий в сфере поддержки общественных инициатив физическим лицам- выборным лицам, активистам территориальных общественных самоуправлений, утвержденный постановлением от 08.11.2012 № 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 Административный регламент предоставления муниципальной услуги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, утвержденный постановлением от 08.11.2012 № 6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 Административный регламент по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, утвержденный постановлением от 14.11.2012 № 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Административный регламент по предоставлению муниципальной услуги по изменению договора социального найма жилого помещения муниципального жилищного фонда социального использования, утвержденный постановлением от 14.11.2012 № 7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2.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от 19.03.2013 № 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3. Административный регламент предоставления муниципальной услуги по подготовке и выдаче разрешения на строительство индивидуальных жилых домов, утвержденный постановлением от 14.11.2012 № 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4. Административный регламент предоставления муниципальной услуги по выдаче гражданам справок с места жительства, о составе семьи, выписок из похозяйственных книг, утвержденный постановлением от 20.05.2014 № 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                                                         В.М.Лавр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1:00Z</dcterms:created>
  <dc:creator>User</dc:creator>
  <dc:description/>
  <dc:language>en-US</dc:language>
  <cp:lastModifiedBy>User</cp:lastModifiedBy>
  <dcterms:modified xsi:type="dcterms:W3CDTF">2017-03-02T05:21:00Z</dcterms:modified>
  <cp:revision>2</cp:revision>
  <dc:subject/>
  <dc:title/>
</cp:coreProperties>
</file>