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9 г.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5.06.2012 № 24 «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по приему заявлений, документов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Новосибирской области от 04.11.2005 № 337-ОЗ (в редакции от 30.11.2018), согласно протеста прокурора Доволенского района, администрация  Ярко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ункт 2.7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 Перечень документов, необходимых для предоставления муниципальной услуги и находящих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требуемых сотрудниками Администрации Ярковского сельсовета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говор социального най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юирской области                                                         В.М.Лавр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1:00Z</dcterms:created>
  <dc:creator>User</dc:creator>
  <dc:description/>
  <cp:keywords/>
  <dc:language>en-US</dc:language>
  <cp:lastModifiedBy>user</cp:lastModifiedBy>
  <cp:lastPrinted>2019-05-08T10:04:00Z</cp:lastPrinted>
  <dcterms:modified xsi:type="dcterms:W3CDTF">2021-05-26T08:22:00Z</dcterms:modified>
  <cp:revision>4</cp:revision>
  <dc:subject/>
  <dc:title/>
</cp:coreProperties>
</file>