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17                                           с.Ярки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  постановление администрации  Ярковского сельсовета от 23.07.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ю, изменению и аннулированию адресов объектов недвиж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основании письма «Федеральной кадастровой палаты Федеральной службы государственной регистрации, кадастра и картографии» по Новосибирской области от 10.08.2017 № 01-18-7366/17 «О реализации целевых моделей», администрац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рковского сельсовета  Доволе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 в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Ярковского сельсовета   от 23.07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ю, изменению и аннулированию адресов объектов недвижимост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 в подпункте 2.4.1. пункта 2.4.  цифры «18» заменить на цифры «12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рк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В.М.Лаврищ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3:00Z</dcterms:created>
  <dc:creator>User</dc:creator>
  <dc:description/>
  <cp:keywords/>
  <dc:language>en-US</dc:language>
  <cp:lastModifiedBy>user</cp:lastModifiedBy>
  <dcterms:modified xsi:type="dcterms:W3CDTF">2021-05-27T03:03:00Z</dcterms:modified>
  <cp:revision>4</cp:revision>
  <dc:subject/>
  <dc:title/>
</cp:coreProperties>
</file>