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20                                           с.Ярки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и изменений в   постановление администрации  Ярковского сельсовета от 23.07.20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42 «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своению, изменению и аннулированию адресов объектов недвижи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 распоряжения Правительства РФ от 31.01.2017 № 14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целевых моделях упрощения процедур ведения бизнеса и повышения инвестиционной привлекательности субъектов Российской Федерации», письма Управления Росреестра по Новосибирской области (672/1 от 21.01.2020г.), Протокола совещания по вопросам взаимодействия Правительства Новосибирской области, органов местного самоуправления с Управлением Федеральной службы государственной регистрации, кадастра и картографии по Новосибирской области при решении задач по улучшению показателей Национального рейтинга состояния инвестиционного климата Новосибирской области от 20.12.2019года, администрация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 в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Ярковского сельсовета   от 23.07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2 «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ению, изменению и аннулированию адресов объектов недвижимости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1.1. срок предоставления муниципальной услуги изменить в подпунктах 2.4.1. и 2.4.4. пункта 2.4.  цифры «12» заменить на цифры «8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Ярк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В.М.Лаврищ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1:00Z</dcterms:created>
  <dc:creator>User</dc:creator>
  <dc:description/>
  <cp:keywords/>
  <dc:language>en-US</dc:language>
  <cp:lastModifiedBy>user</cp:lastModifiedBy>
  <cp:lastPrinted>2020-02-10T09:24:00Z</cp:lastPrinted>
  <dcterms:modified xsi:type="dcterms:W3CDTF">2021-05-27T03:10:00Z</dcterms:modified>
  <cp:revision>8</cp:revision>
  <dc:subject/>
  <dc:title/>
</cp:coreProperties>
</file>