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ЯРКОВСКОГО   СЕЛЬСОВЕТА          ДОВОЛЕ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4.2019 г.                    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мероприятий, связанных с началом пожароопасного сезона на территории Ярковского сельсовета Доволенского района Новосибирской области в 2019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остановлением Губернатора Новосибирской области от 17.04.2019 № 117 «Об установлении начала пожароопасного сезона на территории Новосибирской области в 2019 году», а также в целях усиления противопожарного режима на территории Ярковского сельсовета Доволенского района Новосибирской области, администрация Ярковского сельсовета Доволе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уществлять мероприятия, связанные с пожароопасным сезоном на территории Ярковского сельсовета в соответствии с постановлением Губернатора Новосибирской области от 17.04.2019 № 117 «Об установлении начала пожароопасного сезона на территории Новосибирской области в 2019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наблюдение за противопожарным состоянием населенных пунктов поселения и прилегающих к ним з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своевременное информирование населения о случаях наступления высокой и чрезвычайной пожарной опасности в лесах по условиям погоды (4, 5 классы опасности)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ь  меры к  приведению  в работоспособное  состояние  источников   наружного  и  внутреннего  противопожарного 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сельхоз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допустить отжигов сухой травы на сельскохозяйственных зем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еспечить устойчивое функционирование средств телефонной связи для сообщения о пожаре в пожарную охрану и ЕД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Активизировать работу патрульно-маневренных групп и добровольной пожарной д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вести опашку населенных пунктов подверженных переходу лесных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вести агитационно–разъяснительную работу среди населения по вопросам усиле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анное постановление опубликовать в периодическом печатном издании «Ярковский вестник» и разместить на официальном сайте админ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Ярковского  сельсовета                                                       В.М. Лаврищ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21:00Z</dcterms:created>
  <dc:creator>User</dc:creator>
  <dc:description/>
  <cp:keywords/>
  <dc:language>en-US</dc:language>
  <cp:lastModifiedBy>Admin</cp:lastModifiedBy>
  <cp:lastPrinted>2019-04-22T10:06:00Z</cp:lastPrinted>
  <dcterms:modified xsi:type="dcterms:W3CDTF">2019-04-25T09:23:00Z</dcterms:modified>
  <cp:revision>9</cp:revision>
  <dc:subject/>
  <dc:title/>
</cp:coreProperties>
</file>