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ЯРК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ВОЛЕНСКОГО РАЙОНА  НОВОСИБИРСКОЙ ОБЛАСТИ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11.2020                                                                                                   №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в бюджет Ярковского сельсовета Доволенского района Новосибирской области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0.1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Методику прогнозирования поступлений доходов в бюджет Ярковского сельсовета  Доволенского района Новосибирской области на очередной финансовый год и плановый пери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 разряда Анцупову Г.А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Яр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                                                                  В.М.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Ярковского сельсовет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</w:t>
      </w:r>
      <w:r>
        <w:rPr>
          <w:spacing w:val="-1"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</w:t>
      </w:r>
      <w:r>
        <w:rPr>
          <w:spacing w:val="-1"/>
          <w:sz w:val="28"/>
          <w:szCs w:val="28"/>
        </w:rPr>
        <w:t xml:space="preserve">от    19.11.2020г.  № 101               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ования поступлений доходов в бюджет Ярковского сельсовета Доволенского района Новосибирской области на очередной финансовый год и плановый пери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 прогнозирования поступлений доходов в бюджет Ярковского сельсовета Доволенского района Новосибирской области на очередной финансовый год и плановый период (далее по тексту – Методика) разработана в соответствии со статьей 174.1 Бюджетного кодекса РФ, в целях создания единой методологической базы прогнозирования доходов, подлежащих зачислению в бюджет Ярковского сельсовета Доволенского района Новосибирской области.</w:t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сновные принципы расчета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счет доходов бюджета Ярковского сельсовета Доволенского района Новосибирской области производится по каждому доходному источник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   Основой расчета доходов  являю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едеральное законодательство, законодательство Новосибирской области и нормативные правовые акты муниципального образования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зменение бюджетного и налогового законодательства в очередном финансовом году по сравнению с текущим годом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казатели прогноза социально – экономического развития Ярковского сельсовета Доволен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дексы – дефляторы изменения макроэкономических показателей, рекомендуемых  Министерством финансов Новосибирской области и министерством экономического развития Новосибирской области при разработке прогнозов развития экономики на очередной финансовый год и плановый период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жидаемый объем поступления доходов  в текущем финансовом год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анные о недоимке на последнюю отчетную дату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ые показатели, применяемые при составлении прогноза налоговых и неналоговых доходов бюджета Ярковского сельсовета Доволен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тсутствии необходимых исходных данных прогноз неналоговых доходов муниципального бюджета на очередной финансовый год и плановый период осуществляется исходя их оценки поступления этих доходов в текущем финансовом год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огнозирование налоговых доходов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pacing w:val="-1"/>
          <w:sz w:val="28"/>
          <w:szCs w:val="28"/>
        </w:rPr>
        <w:t>Расчет прогноза поступления налоговых доходов в бюджет Доволенского района на очередной финансовый год и плановый период производится на основе ожидаемой оценки поступлений на текущий финансовый год с применением коэффициентов роста (снижения) поступлений налоговых доходов на очередной финансовый год и плановый период, а также индексов-дефляторов цен и других факторов, влияющих на поступление налоговых доходов.</w:t>
      </w:r>
    </w:p>
    <w:p>
      <w:pPr>
        <w:pStyle w:val="Normal"/>
        <w:shd w:fill="FFFFFF" w:val="clear"/>
        <w:ind w:lef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чет прогноза поступления налоговых доходов в бюджет Ярковского сельсовета Доволенского района составляется по следующим доходным источникам: 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 Государственная пошлина за совершение нотариальных действий должностными лицами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 поступления государственной пошлины на очередной финансовый год и плановый период рассчитывается исходя из ожидаемого поступления в году, предшествующем планируемому, с применением индекса-дефлятора на плановый период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/>
      </w:pPr>
      <w:r>
        <w:rPr>
          <w:spacing w:val="-1"/>
          <w:sz w:val="28"/>
          <w:szCs w:val="28"/>
        </w:rPr>
        <w:t>3. Прогнозирование неналоговых доходов</w:t>
      </w:r>
    </w:p>
    <w:p>
      <w:pPr>
        <w:pStyle w:val="Normal"/>
        <w:shd w:fill="FFFFFF" w:val="clear"/>
        <w:ind w:left="10" w:right="1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 неналоговых доходов бюджета Ярковского сельсовета Доволенского района рассчитывается главными администраторами доходов с учетом динамики поступлений соответствующих доходов.</w:t>
      </w:r>
    </w:p>
    <w:p>
      <w:pPr>
        <w:pStyle w:val="Normal"/>
        <w:shd w:fill="FFFFFF" w:val="clear"/>
        <w:ind w:left="10" w:right="1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прогноза поступления неналоговых доходов в бюджет Доволенского района производится по следующим доходным источникам: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рассчитывается по следующей формуле:</w:t>
      </w:r>
    </w:p>
    <w:p>
      <w:pPr>
        <w:pStyle w:val="Normal"/>
        <w:shd w:fill="FFFFFF" w:val="clear"/>
        <w:ind w:right="19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Паи=(Оож*Иинф)-Спр+Спз, где</w:t>
      </w:r>
    </w:p>
    <w:p>
      <w:pPr>
        <w:pStyle w:val="Normal"/>
        <w:shd w:fill="FFFFFF" w:val="clear"/>
        <w:ind w:left="10" w:righ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Паи - прогноз поступления доходов от сдачи в аренду имущества в бюджет Ярковского сельсовета Доволенского  района;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инф – индекс инфляции;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 – сумма годовой арендной платы прогнозируемой к расторжению по договорам;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пз – сумма годовой арендной платы прогнозируемой к заключению. 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2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, рассчитывается по следующей формуле: </w:t>
      </w:r>
    </w:p>
    <w:p>
      <w:pPr>
        <w:pStyle w:val="Normal"/>
        <w:shd w:fill="FFFFFF" w:val="clear"/>
        <w:ind w:left="24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Пчп= Оп*Н ,где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Пчп – прогноз поступления доходов от перечисления части прибыли в бюджет Ярковского сельсовета Доволенского района;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 – ожидаемая сумма прибыли муниципального унитарного предприятия, остающаяся после уплаты налогов и иных обязательных платежей;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 – норматив отчислений части прибыли муниципального унитарного предприятия, остающейся после уплаты налогов и иных обязательных платежей (устанавливается решением о бюджете на очередной финансовый год и плановый период).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 Доходы, поступающие в порядке возмещения расходов, понесенных в связи с эксплуатацией имущества сельских поселений, рассчитывается по следующей формуле:</w:t>
      </w:r>
    </w:p>
    <w:p>
      <w:pPr>
        <w:pStyle w:val="Normal"/>
        <w:shd w:fill="FFFFFF" w:val="clear"/>
        <w:ind w:left="24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Пвр = Оож*Крт , где 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Пвр – прогноз поступления доходов, поступающих в порядке возмещения расходов, понесенных в связи с эксплуатацией имущества сельских поселений;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т – коэффициент роста тарифов.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 Доходы от реализации имущества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</w:r>
    </w:p>
    <w:p>
      <w:pPr>
        <w:pStyle w:val="Normal"/>
        <w:shd w:fill="FFFFFF" w:val="clear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й вид доходов носит разовый характер. Прогноз осуществляется исходя из оценки поступления доходов в текущем финансовом году.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 Штрафы, санкции, возмещение ущерба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рогнозирование безвозмездных поступлени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гноз безвозмездных поступлений в бюджет муниципального образования составляется в соответствии с объемом межбюджетных трансфертов, утвержденных законом Новосибирской области «Об областном бюджете Новосибирской области на очередной финансовый год и плановый период», решением Совета депутатов Доволенского района «О бюджете Доволенского района Новосибирской области на очередной финансовый год и плановый период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5:00Z</dcterms:created>
  <dc:creator>Сафронова В. С.</dc:creator>
  <dc:description/>
  <cp:keywords/>
  <dc:language>en-US</dc:language>
  <cp:lastModifiedBy>user</cp:lastModifiedBy>
  <cp:lastPrinted>2017-11-14T14:40:00Z</cp:lastPrinted>
  <dcterms:modified xsi:type="dcterms:W3CDTF">2020-11-19T04:44:00Z</dcterms:modified>
  <cp:revision>81</cp:revision>
  <dc:subject/>
  <dc:title>Глава Доволенского района</dc:title>
</cp:coreProperties>
</file>