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2020                                                                                                № 104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Ярковского сельсовета Доволенского района Новосибирской области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3 Бюджетного кодекса РФ и в целях качественной подготовки проекта местного бюджета Ярковского сельсовета Доволенского района Новосибирской области на 2021 год и на период до 2023 года, администрация Ярков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илагаемый  прогноз социально-экономического развития Ярковского сельсовета Доволенского района Новосибирской области на 2021 год и плановый период 2022 и 2023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реш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ков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В.М. Лаврищ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0:00Z</dcterms:created>
  <dc:creator>user</dc:creator>
  <dc:description/>
  <cp:keywords/>
  <dc:language>en-US</dc:language>
  <cp:lastModifiedBy>user</cp:lastModifiedBy>
  <dcterms:modified xsi:type="dcterms:W3CDTF">2020-12-23T09:43:00Z</dcterms:modified>
  <cp:revision>3</cp:revision>
  <dc:subject/>
  <dc:title/>
</cp:coreProperties>
</file>