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ЯР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19 г.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долгосрочной целевой программы «Энергосбережение и повышение энергетической эффективности на территории Ярковского сельсовета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79 Бюджетного кодекса Российской Федерации, на основании Федерального закона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131-ФЗ от 06.10.03 г. «Об общих принципах организации местного самоуправления в Российской Федерации», руководствуясь Уставом Ярк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долгосрочную целевую программу «Энергосбережение и повышение энергетической эффективность на территории Ярковского сельсовета на 2020 – 2022 годы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1 разряда администрации Ярковского сельсовета Анцуповой Г.А. при формировании проекта бюджета Ярковского сельсовета на 2020 – 2022 года предусмотреть ассигнования на реализацию муниципальной долгосрочной целевой программы «Энергосбережение и повышение энергетической эффективность на территории Ярковского сельсовета на 2020 – 2022 годы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в ходе реализации муниципальной долгосрочной целевой программы «Энергосбережение и повышение энергетической эффективность на территории Ярковского сельсовета на 2020 – 202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Опубликовать данное постановление в периодическом печатном издании «Ярковский вестник</w:t>
      </w:r>
      <w:r>
        <w:rPr>
          <w:sz w:val="28"/>
          <w:szCs w:val="28"/>
        </w:rPr>
        <w:t xml:space="preserve">»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В.М.Лаврищев 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Ярковского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 xml:space="preserve">сельсовета </w:t>
      </w:r>
    </w:p>
    <w:p>
      <w:pPr>
        <w:pStyle w:val="Normal"/>
        <w:ind w:left="6237" w:hanging="0"/>
        <w:jc w:val="right"/>
        <w:rPr/>
      </w:pPr>
      <w:r>
        <w:rPr/>
        <w:t>от 10.09.2019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  <w:br/>
        <w:t xml:space="preserve"> «Энергосбережение и  повышение энергетической эффективности на территории Ярковского сельсовета на 2020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целевой программы</w:t>
        <w:br/>
        <w:t xml:space="preserve"> «Энергосбережение и  повышение энергетической эффективности на территории Ярковского сельсовета на 2020-2022 годы</w:t>
      </w:r>
      <w:r>
        <w:rPr/>
        <w:t>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88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  <w:br/>
              <w:t xml:space="preserve"> «Энергосбережение и повышение энергетической эффективности на территории Ярковского сельсовета на 2020-2022 годы»  (далее - Программа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Ярковского сельсовета Доволенского района Новосибирской области;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ковского сельсове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ковского сельсове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Ярковского сельсовета, сектор экономики и финансов, муниципальные казенные учреждения культуры  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Яр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Ярк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Ярк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электроснабжение, теплоснабжение) без ущемления интересов населения и предприятий;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долгосрочной целевой программы «Энергосбережение и повышение энергетической эффективности на территории Ярковского сельсовета на 2020-2022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105,0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– 6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– 2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– 25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0 – 2022 годов, могут быть уточнены при формировании проекта местного бюджета на 2020- 2022 годы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Ярко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а местного самоуправления, имеющего полномочия в сфере регулирования электроэнергетики и коммунальных услу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Ярковского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Ярковского сельсовета за счет снижения к 2022 году удельных показателей энергоемкости и энергопотребления предприятий и организаций на 15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нятие программ или среднесрочных (на 2-3 года)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реализуется в 2020-2022 годах.</w:t>
        <w:br/>
        <w:br/>
        <w:t xml:space="preserve">         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1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Ярк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 xml:space="preserve">В Ярковском сельсовете сохранилась система лимитирования потребления энергии, воды, тепла. </w:t>
      </w:r>
    </w:p>
    <w:p>
      <w:pPr>
        <w:pStyle w:val="Normal"/>
        <w:spacing w:lineRule="auto" w:line="232"/>
        <w:ind w:firstLine="720"/>
        <w:rPr/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 насосы систем водоснабжения, система теплоснабжения, оргтехника. 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4. Нормативное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азвитие нормативной правовой и методической базы энергоэффективности и энергосбережения в Ярк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/>
      </w:pPr>
      <w:r>
        <w:rPr>
          <w:sz w:val="28"/>
        </w:rPr>
        <w:t xml:space="preserve"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Механизм реализации, организация управления и контроль за ходо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уководителем Программы является Администрация Ярк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</w:rPr>
        <w:t>муниципальных контрактов (договоров), в соответствии с Федеральным законом от 21.07.2005 №</w:t>
      </w:r>
      <w:r>
        <w:rPr>
          <w:sz w:val="28"/>
          <w:lang w:val="en-US"/>
        </w:rPr>
        <w:t> </w:t>
      </w:r>
      <w:r>
        <w:rPr>
          <w:sz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осударствен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Ярковского сельсовета не позднее одного месяца до дня внесения отчета об исполнении Ярковского сельсовета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- сокращения удельных показателей энергоемкости и энергопотребления организаций на территории муниципального образования на 15 процентов по сравнению с 2019 годом (базовый год)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/>
      </w:pPr>
      <w:r>
        <w:rPr>
          <w:sz w:val="28"/>
        </w:rPr>
        <w:t>- снижения затрат на энергопотребление организаций бюджетной сферы, населения и муниципальным образованием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оздания условий для принятия муниципальных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в Ярковском сельсовете путем повышения качества предоставляемых коммунальных услуг и сокращение потребления 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Создать предпосылки для поступления средств частных инвесторов на предприятия коммунального комплекса, значительно пополнить доходную часть бюджета поселения.</w:t>
      </w:r>
    </w:p>
    <w:p>
      <w:pPr>
        <w:sectPr>
          <w:footerReference w:type="default" r:id="rId2"/>
          <w:type w:val="nextPage"/>
          <w:pgSz w:w="11906" w:h="16838"/>
          <w:pgMar w:left="1560" w:right="1274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 можно сделать вывод: что в результате выполнения всех мероприятий программы значительно повысится инвестиционная привлекательность Ярковского сельсовет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«Энергосбережение  и повышение энергетической эффективно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Ярковского сельсовета на 2020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мероприятий муниципальной долгосрочной целевой программы «Энергосбережения и повышения</w:t>
        <w:br/>
        <w:t xml:space="preserve">энергетической эффективности на территории Ярковского сельсовета на 2020-2022 годы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250"/>
        <w:gridCol w:w="9"/>
        <w:gridCol w:w="33"/>
        <w:gridCol w:w="1904"/>
        <w:gridCol w:w="51"/>
        <w:gridCol w:w="1677"/>
        <w:gridCol w:w="1118"/>
        <w:gridCol w:w="1122"/>
        <w:gridCol w:w="972"/>
        <w:gridCol w:w="976"/>
        <w:gridCol w:w="3514"/>
      </w:tblGrid>
      <w:tr>
        <w:trPr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1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рковского сельсов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, строений, сооружений: 2020 – 2022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овет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юджет Ярковского сельсов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1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02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basedOn w:val="Style11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3:00Z</dcterms:created>
  <dc:creator>User</dc:creator>
  <dc:description/>
  <cp:keywords/>
  <dc:language>en-US</dc:language>
  <cp:lastModifiedBy>Admin</cp:lastModifiedBy>
  <cp:lastPrinted>2013-04-10T10:16:00Z</cp:lastPrinted>
  <dcterms:modified xsi:type="dcterms:W3CDTF">2019-10-03T08:41:00Z</dcterms:modified>
  <cp:revision>13</cp:revision>
  <dc:subject/>
  <dc:title>МУНИЦИПАЛЬНАЯ ЦЕЛЕВАЯ ПРОГРАММА</dc:title>
</cp:coreProperties>
</file>