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9 г.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1 квартал 2019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5.2019 г.</w:t>
      </w:r>
    </w:p>
    <w:tbl>
      <w:tblPr>
        <w:tblW w:w="119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80"/>
        <w:gridCol w:w="1495"/>
        <w:gridCol w:w="1280"/>
        <w:gridCol w:w="1585"/>
        <w:gridCol w:w="686"/>
        <w:gridCol w:w="337"/>
      </w:tblGrid>
      <w:tr>
        <w:trPr>
          <w:trHeight w:val="300" w:hRule="atLeast"/>
        </w:trPr>
        <w:tc>
          <w:tcPr>
            <w:tcW w:w="1194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</w:tr>
      <w:tr>
        <w:trPr>
          <w:trHeight w:val="481" w:hRule="atLeast"/>
        </w:trPr>
        <w:tc>
          <w:tcPr>
            <w:tcW w:w="1160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7"/>
            <w:bookmarkEnd w:id="0"/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 6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9 597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 042,26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32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967,1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1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20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79,93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9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13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686,7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61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35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5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44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42,09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 3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57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3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5.2019 г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Arial CYR"/>
          <w:b/>
          <w:bCs/>
          <w:sz w:val="22"/>
          <w:szCs w:val="22"/>
        </w:rPr>
        <w:t>2. Расходы бюджета.</w:t>
      </w:r>
    </w:p>
    <w:tbl>
      <w:tblPr>
        <w:tblW w:w="113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5"/>
        <w:gridCol w:w="1560"/>
        <w:gridCol w:w="1560"/>
        <w:gridCol w:w="1585"/>
      </w:tblGrid>
      <w:tr>
        <w:trPr>
          <w:trHeight w:val="450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3"/>
            <w:r>
              <w:rPr>
                <w:sz w:val="20"/>
                <w:szCs w:val="20"/>
              </w:rPr>
              <w:t>Расходы бюджета - всего</w:t>
            </w:r>
            <w:bookmarkEnd w:id="1"/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510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206,9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1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3,1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63,1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63,1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63,1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13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16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9,00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1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2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9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0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5 703,9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0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03,92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143,8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143,8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2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843,08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27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00,7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4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25,09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4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25,0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4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625,0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5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,9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5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734,99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1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4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9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6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6,2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6,2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3,2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43,2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7,26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6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4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9,8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4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9,8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4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9,83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4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9,8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4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9,8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9000006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9000006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9000006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9000006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7,1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7,17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7,17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7,1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87,1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49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0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480,2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ьности учреждений в сфере культур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0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480,2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6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684,3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06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684,3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89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409,31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7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95,95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95,9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95,9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93,5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93,5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93,5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93,56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93,5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13,8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13,81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3,81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3,8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3,8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 07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87,7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1.05.2019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00"/>
        <w:gridCol w:w="1545"/>
        <w:gridCol w:w="1901"/>
        <w:gridCol w:w="1635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77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08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64,71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77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087,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64,71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61 64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9 597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61 64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9 597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 717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510,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 717,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510,0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3:00Z</dcterms:created>
  <dc:creator>Admin</dc:creator>
  <dc:description/>
  <cp:keywords/>
  <dc:language>en-US</dc:language>
  <cp:lastModifiedBy>Admin</cp:lastModifiedBy>
  <cp:lastPrinted>2018-05-16T09:20:00Z</cp:lastPrinted>
  <dcterms:modified xsi:type="dcterms:W3CDTF">2019-05-22T06:10:00Z</dcterms:modified>
  <cp:revision>16</cp:revision>
  <dc:subject/>
  <dc:title>АДМИНИСТРАЦИЯ ТРАВНИНСКОГО СЕЛЬСОВЕТА</dc:title>
</cp:coreProperties>
</file>