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АДМИНИСТРАЦИЯ ЯРКОВСКОГО СЕЛЬСОВЕТ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2.2020</w:t>
        <w:tab/>
        <w:tab/>
        <w:tab/>
        <w:tab/>
        <w:tab/>
        <w:tab/>
        <w:tab/>
        <w:tab/>
        <w:t xml:space="preserve">     </w:t>
        <w:tab/>
        <w:t xml:space="preserve">            № 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Я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О Порядке оценки эффективности предоставленных налоговых расходов в Ярковском сельсовете Доволе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постановлением администрации Доволенского района Новосибирской области от 19.11.2020 №670-па «Об утверждении порядка формирования перечня налоговых расходов муниципальных образований Доволенского района Новосибирской области и оценки налоговых расходов муниципальных образований Доволенского района Новосибир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илагаемую Методику оценки эффективности предоставленных налоговых расходов в Ярковском сельсовете Доволе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Ярковского сельсовета Доволенского района Новосибирской области от 14.08.2017 года №54 «О Порядке оценки эффективности предоставленных налоговых льгот в Ярковском сельсовете Доволенского района Новосибирской области»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</w:rPr>
        <w:tab/>
      </w:r>
      <w:r>
        <w:rPr>
          <w:sz w:val="28"/>
        </w:rPr>
        <w:t xml:space="preserve"> 3. Опубликовать настоящее постановление в периодическом печатном издании «Ярковский  вестник» и разместить на официальном сайте администрации Яр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Контроль за исполнением  постановления  оставляю  за собой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                                                              В.М. Лаврищ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  <w:br/>
        <w:t>к постановлению администрации</w:t>
      </w:r>
    </w:p>
    <w:p>
      <w:pPr>
        <w:pStyle w:val="Normal"/>
        <w:ind w:left="284" w:hanging="284"/>
        <w:jc w:val="right"/>
        <w:rPr/>
      </w:pPr>
      <w:r>
        <w:rPr>
          <w:rFonts w:eastAsia="Calibri"/>
          <w:sz w:val="28"/>
          <w:szCs w:val="28"/>
          <w:lang w:eastAsia="en-US"/>
        </w:rPr>
        <w:t>Ярковско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овета Доволенского района</w:t>
      </w:r>
    </w:p>
    <w:p>
      <w:pPr>
        <w:pStyle w:val="Normal"/>
        <w:ind w:left="284" w:hanging="28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ind w:left="284" w:hanging="284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т 18.12.2020 года № 11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</w:t>
        <w:br/>
        <w:t xml:space="preserve">оценки эффективности налоговых расходов Ярковского муниципального образования Доволенского района Новосибирской обла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0" w:firstLine="284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br/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69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ая Методика разработана в целях оценки эффективности налоговых расходов </w:t>
      </w:r>
      <w:r>
        <w:rPr>
          <w:rFonts w:eastAsia="Calibri"/>
          <w:lang w:eastAsia="en-US"/>
        </w:rPr>
        <w:t>Ярковского</w:t>
      </w:r>
      <w:r>
        <w:rPr>
          <w:rFonts w:eastAsia="Calibri"/>
          <w:sz w:val="26"/>
          <w:szCs w:val="26"/>
          <w:lang w:eastAsia="en-US"/>
        </w:rPr>
        <w:t xml:space="preserve"> муниципального образования Доволенского района Новосибирской области в соответствии с Порядком формирования перечня налоговых расходов муниципальных образований Доволенского района Новосибирской области и оценки налоговых расходов муниципальных  образовании Доволенского района Новосибирской области, утвержденного постановлением администрации  Доволенского района Новосибирской области  от   19.11.2020 № 670-па (далее - Поряд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69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ая Методика применяется для оценки эффективности налоговых расходов </w:t>
      </w:r>
      <w:r>
        <w:rPr>
          <w:rFonts w:eastAsia="Calibri"/>
          <w:lang w:eastAsia="en-US"/>
        </w:rPr>
        <w:t>Ярковского</w:t>
      </w:r>
      <w:r>
        <w:rPr>
          <w:rFonts w:eastAsia="Calibri"/>
          <w:sz w:val="26"/>
          <w:szCs w:val="26"/>
          <w:lang w:eastAsia="en-US"/>
        </w:rPr>
        <w:t xml:space="preserve"> муниципального образования Доволенского района Новосибирской области, отнесенных к  программе демографического развития Доволенского района на 2008-2025 годы (решение сессии от 17.04.2009г. №137-НА), в части целевой категории – социальные налоговые расходы, в отношении которых администрация </w:t>
      </w:r>
      <w:r>
        <w:rPr>
          <w:rFonts w:eastAsia="Calibri"/>
          <w:lang w:eastAsia="en-US"/>
        </w:rPr>
        <w:t>Ярковского</w:t>
      </w:r>
      <w:r>
        <w:rPr>
          <w:rFonts w:eastAsia="Calibri"/>
          <w:sz w:val="26"/>
          <w:szCs w:val="26"/>
          <w:lang w:eastAsia="en-US"/>
        </w:rPr>
        <w:t xml:space="preserve"> муниципального образования Доволенского района Новосибирской области  (далее – Администрация) определена куратором налоговых расходов в соответствии с Перечнем налоговых расходов, утвержденным постановлением администрации  Доволенского района Новосибирской области от 07.12.2020 № 741-па  (далее - Перечень налоговых расхо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69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целях оценки эффективности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логовых расходов администрации </w:t>
      </w:r>
      <w:r>
        <w:rPr>
          <w:rFonts w:eastAsia="Calibri"/>
          <w:lang w:eastAsia="en-US"/>
        </w:rPr>
        <w:t>Ярковского</w:t>
      </w:r>
      <w:r>
        <w:rPr>
          <w:rFonts w:eastAsia="Calibri"/>
          <w:sz w:val="26"/>
          <w:szCs w:val="26"/>
          <w:lang w:eastAsia="en-US"/>
        </w:rPr>
        <w:t xml:space="preserve"> сельсовета Доволенского района Новосибирской области (далее - налоговые расходы) Администр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ует паспорта налоговых расходов, содержащие информацию о нормативных, целевых и фискальных характеристиках налоговых расходов (приложение 1 к настоящей Методик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ет оценку эффективности налоговых расходов</w:t>
        <w:br/>
        <w:t>и формулирует выводы о достижении целевых характеристик налоговых расходов, вкладе налоговых расходов в достижение целей социально-экономической политики муниципального образования, а также о результативности налоговых расходов по результатам оценки эффективности налоговых рас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ует отчеты по результатам проведения оценки эффективности налоговых расход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0" w:firstLine="284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br/>
        <w:t>Оценка эффективности налоговых расход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69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эффективности социальных налоговых расходов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у целесообразности социальных налоговых рас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у результативности социальных налогов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69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итериями целесообразности социальных налоговых расходов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144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ответствие социальных налоговых расходов целям социально-экономической полит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144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стребованность налогоплательщиками социальных налогов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69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соответствия социальных налоговых расходов целям социально-экономической политики, заключается в определении прямой или косвенной взаимосвязи между социальными налоговыми расходами и целями социально-экономическ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69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 прямой взаимосвязью между социальными налоговыми расходами и целями социально-экономической политики в целях настоящей Методики понимается, что налоговые расходы оказывают непосредственное влияние на достижение целей социально-экономическ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69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прямого влияния должна быть понятной и однозначно воспринима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69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 косвенной взаимосвязью между социальными налоговыми расходами и целями социально-экономической политики в целях настоящей Методики понимается, что налоговые расходы </w:t>
      </w:r>
      <w:r>
        <w:rPr>
          <w:rFonts w:eastAsia="Calibri"/>
          <w:bCs/>
          <w:sz w:val="26"/>
          <w:szCs w:val="26"/>
          <w:lang w:eastAsia="en-US"/>
        </w:rPr>
        <w:t>обусловливают или способствуют</w:t>
      </w:r>
      <w:r>
        <w:rPr>
          <w:rFonts w:eastAsia="Calibri"/>
          <w:sz w:val="26"/>
          <w:szCs w:val="26"/>
          <w:lang w:eastAsia="en-US"/>
        </w:rPr>
        <w:t xml:space="preserve"> возникновению обстоятельств, оказывающих влияние на достижение целей социально-экономическ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69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косвенного влияния должна сопровождаться описанием обоснования взаимосвязи между налоговыми расходами целями социально-экономическ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69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востребованности налогоплательщиками социальных налоговых расходов характеризуется как соотношение численности плательщиков налогов, воспользовавшихся правом на получение налоговых льгот (далее - льгота), обусловливающих социальные налоговые расходы, и общей численности плательщиков налогов, за период с начала действия для плательщиков соответствующих льгот или за пять отчетных лет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/>
      </w:pP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20478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6"/>
          <w:szCs w:val="26"/>
          <w:lang w:eastAsia="en-US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i/>
          <w:sz w:val="26"/>
          <w:szCs w:val="26"/>
          <w:lang w:val="en-US" w:eastAsia="en-US"/>
        </w:rPr>
        <w:t>D</w:t>
      </w:r>
      <w:r>
        <w:rPr>
          <w:rFonts w:eastAsia="Calibri"/>
          <w:sz w:val="26"/>
          <w:szCs w:val="26"/>
          <w:lang w:eastAsia="en-US"/>
        </w:rPr>
        <w:t xml:space="preserve"> - показатель востребованности налогоплательщиками социальных налоговых расходов (далее - показатель востребованност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- порядковый номер года, имеющий значение от 1 до 5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i/>
          <w:sz w:val="26"/>
          <w:szCs w:val="26"/>
          <w:lang w:val="en-US" w:eastAsia="en-US"/>
        </w:rPr>
        <w:t>m</w:t>
      </w:r>
      <w:r>
        <w:rPr>
          <w:rFonts w:eastAsia="Calibri"/>
          <w:i/>
          <w:sz w:val="26"/>
          <w:szCs w:val="26"/>
          <w:vertAlign w:val="subscript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- численность плательщиков налогов, воспользовавшихся правом на получение льгот в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-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w:t>n</w:t>
      </w:r>
      <w:r>
        <w:rPr>
          <w:rFonts w:eastAsia="Calibri"/>
          <w:i/>
          <w:sz w:val="26"/>
          <w:szCs w:val="26"/>
          <w:vertAlign w:val="subscript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- общее количество плательщиков налогов в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-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исленность плательщиков налогов, воспользовавшихся правом на получение льгот, определяется на основании информации о значениях фискальных характеристик налоговых расходов, предоставленной Управлением федеральной налоговой службы России по Новосибирской области (далее - УФНС по НС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 общим количеством плательщиков налогов понимается количество плательщиков налогов, потенциально имеющих право на получение льгот, обусловливающих социальные налоговые расходы. Численность плательщиков определяется на основании информации администрации </w:t>
      </w:r>
      <w:r>
        <w:rPr>
          <w:rFonts w:eastAsia="Calibri"/>
          <w:lang w:eastAsia="en-US"/>
        </w:rPr>
        <w:t>Ярковского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го образования Доволен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69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ицей изменения значения показателя востребованности является процент (%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роговое значение показателя востребованности, при котором льгота, обусловливающая социальные налоговые расходы, считается востребованной, составляет больше либо равно 60% (</w:t>
      </w:r>
      <w:r>
        <w:rPr>
          <w:rFonts w:eastAsia="Calibri"/>
          <w:i/>
          <w:sz w:val="26"/>
          <w:szCs w:val="26"/>
          <w:lang w:val="en-US" w:eastAsia="en-US"/>
        </w:rPr>
        <w:t>D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≥ 60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ивность социальных налоговых расходов характеризуется объемом налогов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оценки эффективности социальных налоговых расходов Администрацией формулируются выводы о достижении целевых характеристик налоговых расходов, вкладе налоговых расходов в достижение целей социально-экономической политики, а также о результативности налоговых расходов, на основании которых производится обобщение результатов оценки эффективности налоговы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left="142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 w:before="0" w:after="160"/>
        <w:ind w:left="0" w:firstLine="567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br/>
        <w:t>Формирование отчетов по результатам проведения</w:t>
        <w:br/>
        <w:t>оценки эффективности налоговых расходов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оценки налоговых расходов Администрацией формируются результаты оценки эффективности налогового расхода муниципального образования Доволенского района Новосибирской области (приложение 2 к настоящей Методи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чет об оценке эффективности налоговых расходов </w:t>
      </w:r>
      <w:r>
        <w:rPr>
          <w:rFonts w:eastAsia="Calibri"/>
          <w:lang w:eastAsia="en-US"/>
        </w:rPr>
        <w:t>Ярковского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го образования Доволенского района Новосибирской области должен отражать результаты оценки эффективности налоговых расходов и выводы о достижении целевых характеристик налоговых расходов, вкладе налоговых расходов в достижение целей социально-экономической политики, а также о результативности налоговых расходов, сформированные по результатам оценки эффективности налогов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лючение по результатам оценки эффективности налоговых расходов </w:t>
      </w:r>
      <w:r>
        <w:rPr>
          <w:rFonts w:eastAsia="Calibri"/>
          <w:lang w:eastAsia="en-US"/>
        </w:rPr>
        <w:t>Ярковского</w:t>
      </w:r>
      <w:r>
        <w:rPr>
          <w:rFonts w:eastAsia="Calibri"/>
          <w:sz w:val="26"/>
          <w:szCs w:val="26"/>
          <w:lang w:eastAsia="en-US"/>
        </w:rPr>
        <w:t xml:space="preserve"> муниципального образования Доволенского района Новосибирской области должно содержать рекомендации по результатам указанной оценки, включающие предложения о необходимости сохранения (уточнения, отмены) предоставленных льг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 к Методи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расходов </w:t>
      </w:r>
      <w:r>
        <w:rPr>
          <w:rFonts w:cs="Calibri"/>
          <w:sz w:val="28"/>
          <w:szCs w:val="28"/>
        </w:rPr>
        <w:t>Ярковского</w:t>
      </w:r>
      <w:r>
        <w:rPr>
          <w:sz w:val="28"/>
          <w:szCs w:val="28"/>
        </w:rPr>
        <w:t xml:space="preserve">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ния Довол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8.12.2020 года №11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221"/>
      <w:bookmarkEnd w:id="0"/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го расх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администрацией Ярковского сельсовета Доволенского района Новосибирской области</w:t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51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Нормативные характеристики налогового расхода администрацией Ярковского сельсовета Доволен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ные правовые акты администрации Ярковского сельсовета Доволенского района Новосибирской области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ечень налоговых расходов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ей Ярковского сельсовета Доволен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Ярковского сельсовета Доволенского района Новосибирской област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администрации Ярковского сельсовета Доволен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положений нормативных правовых актов администрации Ярковского сельсовета Доволенского района Новосибирской области, устанавливающих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действия предоставленного нормативными правовыми актами администрации Ярковского сельсовета Доволенского района Новосибирской области права на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Ярковского сельсовета Доволен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администрации Ярковского сельсовета Доволен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Целевые характеристики налогового расхода администрацией Ярковского сельсовета Доволен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ая категория налогового расход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Ярковского сельсовета Доволен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администрации Ярковского сельсовета Доволен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Ярковского сельсовета Доволен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униципальных, нормативных правовых актов, определяющих цели социально-экономической политики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администрацией Ярковского сельсовета Доволенского района Новосибирской области и 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Фискальные характеристики налогового расхода администрацией Ярковского сельсовета Доволен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администрации Ярковского сельсовета Доволенского района Новосибирской области за отчетный год и за год, предшествующий отчетному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ей Ярковского сельсовета Доволе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2.2020г. №1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1132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инициалы, фамилия руковод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ратора налогового расход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 2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ценки эффективности налогового расхода администрацией Ярковского сельсовета Доволенского района Новосибирской области ____________________________ за 20__ год &lt;1&gt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наименование куратора налогового расх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8"/>
        <w:gridCol w:w="1658"/>
        <w:gridCol w:w="1658"/>
        <w:gridCol w:w="1657"/>
        <w:gridCol w:w="1657"/>
        <w:gridCol w:w="1657"/>
        <w:gridCol w:w="1657"/>
        <w:gridCol w:w="1657"/>
        <w:gridCol w:w="1658"/>
      </w:tblGrid>
      <w:tr>
        <w:trPr>
          <w:trHeight w:val="265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Нормативные характеристики налогового расхода администрацией Ярковского сельсовета Доволенского района Новосибир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единицы нормативных правовых актов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 &lt;2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61"/>
        <w:gridCol w:w="1361"/>
        <w:gridCol w:w="1361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273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Целевые характеристики налогового расхода администрацией Ярковского сельсовета Доволенского района Новосибирской области</w:t>
            </w:r>
          </w:p>
        </w:tc>
      </w:tr>
      <w:tr>
        <w:trPr>
          <w:trHeight w:val="63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ая категория налогового расхода муниципального образования &lt;3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я муниципальной программы,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я структурных элементов муниципальной программы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атель (индикатор) муниципальной программы муниципального образования и (или) достижения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82"/>
        <w:gridCol w:w="674"/>
        <w:gridCol w:w="815"/>
        <w:gridCol w:w="814"/>
        <w:gridCol w:w="710"/>
        <w:gridCol w:w="710"/>
        <w:gridCol w:w="1075"/>
        <w:gridCol w:w="702"/>
        <w:gridCol w:w="1701"/>
        <w:gridCol w:w="851"/>
        <w:gridCol w:w="850"/>
        <w:gridCol w:w="992"/>
        <w:gridCol w:w="1134"/>
        <w:gridCol w:w="1134"/>
        <w:gridCol w:w="1843"/>
      </w:tblGrid>
      <w:tr>
        <w:trPr>
          <w:trHeight w:val="415" w:hRule="atLeast"/>
        </w:trPr>
        <w:tc>
          <w:tcPr>
            <w:tcW w:w="15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Фискальные характеристики налогового расхода администрацией Ярковского сельсовета Доволенского района Новосибирской области</w:t>
            </w:r>
          </w:p>
        </w:tc>
      </w:tr>
      <w:tr>
        <w:trPr>
          <w:trHeight w:val="338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(тыс. рублей)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 (тыс. рублей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Базовый объем налогов, задекларированный для уплаты в консолидированный бюджет Новосибирской области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 рублей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>
          <w:trHeight w:val="24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, предшествующий отчетному го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, предшествующий отчетному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й год, предшествующий отчетному финансов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год, предшествующий отчетному финансов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, предшествующий отчетному финанс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, предшествующий отчетному финанс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, предшествующий отчетному финансов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 финансовому го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36"/>
        <w:gridCol w:w="1275"/>
        <w:gridCol w:w="1843"/>
        <w:gridCol w:w="2127"/>
        <w:gridCol w:w="1418"/>
        <w:gridCol w:w="2836"/>
        <w:gridCol w:w="1843"/>
        <w:gridCol w:w="1985"/>
      </w:tblGrid>
      <w:tr>
        <w:trPr>
          <w:trHeight w:val="273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Результаты оценки эффективности налогового администрацией Ярковского сельсовета Доволенского района Новосибирской области</w:t>
            </w:r>
          </w:p>
        </w:tc>
      </w:tr>
      <w:tr>
        <w:trPr>
          <w:trHeight w:val="6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целесообразности налогового расхода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ивности налогового расход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о достижении целевых характеристик налогового расхода, вкладе налогового расхода в достижение целей и (или) решение задач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ой программе муниципального образования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е задач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результатам оценки эффективности налогового расхода, включая предложения о необходимости сохранения (уточнения, отмены) налоговой льготы, освобождения и иной преференции, предоставленной для плательщиков налог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вого акта куратора налогового расхода, утверждающего методику оценки эффективности налогового расхода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алогового расхода целям муниципальной программы муниципального образования, структурным элементам муниципальной программы муниципального образования и (или) целям социально-экономической политики муниципального образования, не относящимся к муниципальным программам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налогового рас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логового расхода на показатель (индикатор) муниципальной программы муниципального образования и (или) достижения целей социально-экономической политики муниципального образования, не относящихся муниципальной программе муниципального образования, либо иной показатель (индикатор), на значение которого оказывает влияние налоговый расход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бюджетной эффективности налогового расход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ой программ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вокупного бюджетного эффекта (для стимулирующих налоговых расходов) &lt;4&gt;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Если в ведении куратора налогового расхода находятся несколько налоговых расходов, наименование формы излагается во множественном числе, а каждый налоговый расход включается в таблицы в отдельной строк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В качестве целевой категории плательщиков налогов, для которых предусмотрены налоговые льготы, освобождения и иные преференции, могут указываться юридические лица и (или) индивидуальные предприниматели, и (или) физические лиц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 Целевая категория налогового расхода муниципального образования (социальная, стимулирующая, техническая) указывается в соответствии с Порядком формирования перечня налоговых расходов муниципальных образований Доволенского района Новосибирской области и оценки налоговых расходов муниципальных образований Доволенского района Новосибирской области, утвержденным постановлением администрации Доволенского района Новосибирской области от 19.11.2020 № 670-п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 Расчет совокупного бюджетного эффекта проводится для стимулирующих налоговых расходов муниципального образования за год, предшествующий отчетному году.</w:t>
      </w:r>
    </w:p>
    <w:p>
      <w:pPr>
        <w:sectPr>
          <w:type w:val="nextPage"/>
          <w:pgSz w:orient="landscape" w:w="16838" w:h="11906"/>
          <w:pgMar w:left="567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Roman"/>
      <w:lvlText w:val="Раздел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02:00Z</dcterms:created>
  <dc:creator>Сафронова В. С.</dc:creator>
  <dc:description/>
  <cp:keywords/>
  <dc:language>en-US</dc:language>
  <cp:lastModifiedBy>user</cp:lastModifiedBy>
  <cp:lastPrinted>2020-06-15T11:55:00Z</cp:lastPrinted>
  <dcterms:modified xsi:type="dcterms:W3CDTF">2020-12-18T08:04:00Z</dcterms:modified>
  <cp:revision>14</cp:revision>
  <dc:subject/>
  <dc:title>Глава Доволенского района</dc:title>
</cp:coreProperties>
</file>