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6.2019                                                                                          № 4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ковского сельсовета от 18.05.2017 №27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и лицами (за исклю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государственным (муниципальным) учреждениям), индивидуальным предпринимателям, физическим лицам  - производителям товаров, работ, услуг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овета»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8.11.2018 №457-ФЗ «О внесении изменений в Бюджетный кодекс Российской Федерации и отдельные законодательные акты Российской Федерации и установление особенностей исполнения федерального бюджета в 2019 году», Федеральным законом от 27.12.2018 №504-ФЗ «О внесении изменений в Бюджетный кодекс Российской Федерации»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Ярковского сельсовета от 18.05.2017 №27 «Об утверждении Порядка предоставления субсидий юридическими лицами (за исключением субсидий государственным (муниципальным учреждениям), индивидуальным предпринимателям, физическим лицам - производителям товаров, работ, услуг из бюджета Ярковского сельсовет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6 части 2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) Отсутствие у получателей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абзац второй пункта 3.15 части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указанных соглашениях (договорах) должны быть предусмотр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ер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на осуществление главным распорядителем (распорядителем) бюджетных средств, предоставивших субсидии, и органами муниципального финансового контроля проверок соблюдения условий, целей и порядка предоставления субсидий, полученное от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 работ, оказанием услуг (за исключением установленных а п.5 статьи 78 БК РФ случаев) типовые формы договоров (соглашений) о предоставлении субсидий юридическим лицам, указанным в пунктах 1, 7, 8 статьи 78 БК РФ и дополнительных соглашений к указанным договорам (соглашениям), предусматривающих внесение в них изменений или расторжение, утверждаются в том числе, финансовым органом муниципального образования (абзац 2 п.9 ст. 78 Б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риодическом печатном издании «Яр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В.М.Лаврищ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560" w:right="127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6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1:00Z</dcterms:created>
  <dc:creator>User</dc:creator>
  <dc:description/>
  <cp:keywords/>
  <dc:language>en-US</dc:language>
  <cp:lastModifiedBy>User</cp:lastModifiedBy>
  <cp:lastPrinted>2019-07-02T09:15:00Z</cp:lastPrinted>
  <dcterms:modified xsi:type="dcterms:W3CDTF">2019-07-05T05:08:00Z</dcterms:modified>
  <cp:revision>10</cp:revision>
  <dc:subject/>
  <dc:title>МУНИЦИПАЛЬНАЯ ЦЕЛЕВАЯ ПРОГРАММА</dc:title>
</cp:coreProperties>
</file>