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 ЯРКОВСКОГО    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ОЛЕНСКОГО  РАЙОНА  НОВОСИБИР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.11.2018                                                                                                   № 7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актуализации схемы водоснабжения и водоотведения п. Хромовский Ярковского сельсовета Доволе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 131 – ФЗ «Об общих принципах организации местного самоуправления Российской Федерации, Федерального закона от 07.12.2011 № 416-ФЗ «О водоснабжении и водоотведении», Устава Ярковского сельсовета, администрация Ярков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Утвердить актуализацию  схемы водоснабжения и водоотведения п. Хромовский Ярковского сельсовета Доволенского района Новосибирской области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периодическом печатном издании «Ярковский вестник» и разместить на официальном сайте администрации Ярковского сельсовета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Ярков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В.М.Лаврищ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вского сельсовета Доволе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1.2018  № 79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28"/>
          <w:lang w:eastAsia="ar-SA"/>
        </w:rPr>
      </w:pPr>
      <w:r>
        <w:rPr>
          <w:rFonts w:cs="Times New Roman" w:ascii="Times New Roman" w:hAnsi="Times New Roman"/>
          <w:b/>
          <w:sz w:val="44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lang w:eastAsia="ar-SA"/>
        </w:rPr>
      </w:pPr>
      <w:r>
        <w:rPr>
          <w:rFonts w:cs="Times New Roman" w:ascii="Times New Roman" w:hAnsi="Times New Roman"/>
          <w:b/>
          <w:sz w:val="44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lang w:eastAsia="ar-SA"/>
        </w:rPr>
      </w:pPr>
      <w:r>
        <w:rPr>
          <w:rFonts w:cs="Times New Roman" w:ascii="Times New Roman" w:hAnsi="Times New Roman"/>
          <w:b/>
          <w:sz w:val="44"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44"/>
          <w:lang w:eastAsia="ar-SA"/>
        </w:rPr>
        <w:t>АКТУАЛИЗИРОВАННАЯ СХЕМА ВОДОСНАБЖЕНИЯ</w:t>
      </w:r>
    </w:p>
    <w:p>
      <w:pPr>
        <w:pStyle w:val="Normal"/>
        <w:spacing w:lineRule="auto" w:line="360"/>
        <w:jc w:val="center"/>
        <w:rPr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lang w:eastAsia="ar-SA"/>
        </w:rPr>
        <w:t>п. ХромовскийЯрковского сельсовета Доволенского района Новосибирской области на 2018-2019 г.г. и на период до 2028 г.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ХромовскийЯрковского сельсовета Доволевского района Новосибирской области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и схема водоснабжения разработаны в соответствии с требованиями Постановления Правительства РФ №782 от 05.09.2013»О схемах водоснабжения и водоотведения»</w:t>
      </w:r>
    </w:p>
    <w:p>
      <w:pPr>
        <w:pStyle w:val="ListParagraph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ко-экономическое состояние централизованных систем водоснабжения п.Хромовский</w:t>
      </w:r>
    </w:p>
    <w:p>
      <w:pPr>
        <w:pStyle w:val="ListParagraph"/>
        <w:numPr>
          <w:ilvl w:val="1"/>
          <w:numId w:val="2"/>
        </w:numPr>
        <w:spacing w:lineRule="auto" w:line="27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ществующее положение в сфере водоснабжения п. Хромов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настоящее время ресурсоснабжающей организацией в сфере хозяйственно- питьевого водоснабжения поселка Хромовский является МУП ПХ «Ярковское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поселке Хромовский существует централизованная система водоснабжения, которая представляет собой комплекс инженерно-технических сооружений, обеспечивающий нужды населения и прочих потребителей. Источником водоснабжения является артезианская скважина (1 рабочая), обеспечивающая потребность поселка в воде питьевого </w:t>
      </w:r>
      <w:r>
        <w:rPr>
          <w:rFonts w:cs="Times New Roman" w:ascii="Times New Roman" w:hAnsi="Times New Roman"/>
          <w:sz w:val="28"/>
          <w:szCs w:val="28"/>
        </w:rPr>
        <w:t>качества. Согласно данным социально-гигиенического мониторинга Управления Роспотребнадзора по Новосибирской области качество воды после водоподготовки соответствует гигиенически нормативам,  за период 2009-2012г.г.  отмечалось несоответствие санитарным требованиям качество питьевой воды по санитарно-химическим показателям;  содержание общего количества железа  в питьевой воде превышало предельно допустимые концентрации в  2-3 раза. Качество воды подземных источников и в разводящей сети не отвечает гигиеническим требованиям по органолептическим показателям, повышенному содержанию железа, марганца, бора, минерализации, аммиака, нитратов, общей жесткости. Поэтому в 2016 году после бурения новой скважины в п. Хромовский была установлена водоподготовка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В поселке Хромовский, согласно данных Генерального плана территории муниципального образования «Ярковский сельский совет», проживает 99 человек, в соответствии с требованиям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. 7.4 СП 31.13330.2012 «Водоснабжение. Наружные сети и сооружения» система водоснабжения в поселке при численности жителей до 5 тыс. человек относится к третьей категории надежности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одоснабжение в поселке Хромовский осуществляется путем забора воды  из подземных источников. Комплекс водозаборных сооружений поселка состоит из насосной станции. Артезианская скважина снабжена погружным насосом марки ЭЦВ-6-6,6,5Х85. Из скважины  вода подается в систему водоподготовки с последующей подачей воды в разводящую сеть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Характеристика водозаборного сооружения представлена в таблице 1.1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ar-SA"/>
        </w:rPr>
        <w:t>Характеристика водозаборного сооруж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/>
        <w:t>Таблица 1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арактеристика, ед.из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каз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ет скважины, куб.м/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скважины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нас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ЦВ-6-6,6,5-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насоса, куб. м/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вода в эксплуатац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ледней проверки и учета состояния скваж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от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ота водонапорной башни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мкость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хранная зона водозаборного комплекса 30 х 30  м, ограждение (забор металлический) высотой 2,0 м. Насосная расположена в павильоне размер 3 х 3 х 1,5 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 настоящее время в поселке Хромовский централизованная система канализации отсутствует. Канализование жилых и общественных зданий осуществляется в выгребные ямы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ружное пожаротушение поселка Хромовский не предусмотрено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одоподготовка в поселке Хромовский  расположена в павильоне на территории охранной зоны.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зультаты технического обследования системы водоснабжения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щая протяженность существующих разводящих водопроводных сетей в поселке Хромовский составляет 1,586 км,  диаметр 90 мм, глубина залегания 3м.  Разводящие сети выполнены из стальной трубы, водопроводная врезка в дом – ПВХ диаметром 25 мм. Комплексный капитальный ремонт водовода не производился, проводились мероприятия по ликвидации аварийных ситуаций, количество аварий от 6  до 8  на 1000м в год. 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сего на территории 27 жилых домов, из них подключены к системе водоснабжения – 10 домов, водоснабжение остальных домов осуществляется от водопроводных колонок. На сети водопровода установлены водозаборные колонки в количестве 7 штук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истеме водоснабжения поселка Хромовский имеются следующие технические и технологические проблемы: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нос водопроводных сетей и водонапорного оборуд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 - согласно Методики расчета производственных расходов и нормативных технических потерь при эксплуатации систем водоснабжения и водоотведения потери воды только от утечек при авариях и повреждениях трубопроводов и арматуры  потери воды из системы водоснабжения при авариях на системе водоснабжения поселка составляет 8-10%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 водоснабжения тупиковая, отсутствует «закольцовка» системы, в связи с чем  наблюдается неэффективный расход ресурса  (слив воды из системы)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ует резервное электроснабже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ая система водоснабжения поселка Хромовский представлена в приложении  1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я развития централизованных систем водоснабжения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я развития системы водоснабжения п.Хромовский определены </w:t>
      </w: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>Генеральным планом территории муниципального образования «Ярковский сельский совет»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  и Программой комплексного развития систем коммунальной инфраструктуры администрации Ярковского сельсовета Доволенского района Новосибирской области на 2013-2018 годы и на перспективу до 2020 года, утвержденной решением 27-й сессии четвертого созыва Совета депутатов Ярковского сельсовета от 09.08.2012 года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Программы комплексного развития систем коммунальной инфраструктуры администрации Ярковского сельсовета Доволенского района Новосибирской области</w:t>
      </w:r>
    </w:p>
    <w:p>
      <w:pPr>
        <w:pStyle w:val="Normal"/>
        <w:ind w:firstLine="708"/>
        <w:rPr/>
      </w:pPr>
      <w:r>
        <w:rPr/>
        <w:t>Раздел 1.4. Основные мероприятия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8"/>
        <w:gridCol w:w="812"/>
        <w:gridCol w:w="824"/>
        <w:gridCol w:w="707"/>
        <w:gridCol w:w="823"/>
        <w:gridCol w:w="824"/>
        <w:gridCol w:w="706"/>
        <w:gridCol w:w="696"/>
        <w:gridCol w:w="696"/>
        <w:gridCol w:w="9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мероприя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млн. руб.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водопровода 1586 м п.Хромов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одонапорной башни п.Хромовск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мероприятий, предусмотренных комплексной программой, в соответствии с Генеральным планом территории муниципального образования «Ярковский сельский совет» запланировано подключение к системе централизованного водоснабжения 26 домов п.Хромовский с период 2018-2025гг за счет средств абонентов. Строительство новых объектов на территории поселка на период  до 2020 года не планируется.</w:t>
      </w:r>
    </w:p>
    <w:p>
      <w:pPr>
        <w:pStyle w:val="ListParagraph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аланс водоснабжения и потребления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 Нормами удельного потребления баланс водопотребления соответствует требованиям СНиП 2.04.01-85 «Внутренний водопровод и канализация зданий» и СП 31.13330.2012 «Водоснабжение. Наружные сети и сооружения»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Генеральным планом территории муниципального образования «Ярковский сельский совет»  из скважины за 2017 год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 поднято 1,2 тыс. м куб воды,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реализовано потребителям 0,9 тыс. м куб воды, в том числе: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– 0,8 тыс. м куб,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прочие – 0,1 тыс. м куб. (магазин, охот. База)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ери 0,3 тыс. м куб. (37%).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ющие балансы подачи и реализации воды представлены в таблице 2.1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Существующий территориальный водный  баланс подачи и реализации воды</w:t>
      </w:r>
    </w:p>
    <w:p>
      <w:pPr>
        <w:pStyle w:val="Normal"/>
        <w:ind w:left="708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3</w:t>
      </w:r>
      <w:r>
        <w:rPr/>
        <w:t>.1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2916"/>
        <w:gridCol w:w="2930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ое число жителе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ая норма водопотребления для зданий, оборудованных внутренним водопроводом и местными водонагревателям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.м./су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суточный расхо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.м./су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ятый коэффициент суточной неравномерности Ксу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x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ый коэффициент суточной неравномерности Ксут.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суточный расход в т.ч.(с учетом неучтенных расходов, 20%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.м./су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8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ой расхо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.м./го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борами учета водопотребления абоненты не оснащены, источник водоснабжения приборами учета оснащен.</w:t>
      </w:r>
    </w:p>
    <w:p>
      <w:pPr>
        <w:pStyle w:val="P21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Генеральным планом территории муниципального образования «Ярковский сельский совет»  </w:t>
      </w:r>
      <w:r>
        <w:rPr>
          <w:color w:val="000000"/>
          <w:sz w:val="28"/>
          <w:szCs w:val="28"/>
        </w:rPr>
        <w:t>население п.Хромовский   на начало 2018г составляло 99 человек. П</w:t>
      </w:r>
      <w:r>
        <w:rPr>
          <w:sz w:val="28"/>
          <w:szCs w:val="28"/>
        </w:rPr>
        <w:t>рогноз численности населения Ярковского сельсовета Доволенского района на первую очередь (2022 год) и на расчетный срок (2032 год)  определен в соответствии с разделом 1.3.3. Генеральным планом территории муниципального образования «Ярковский сельский совет».</w:t>
      </w:r>
    </w:p>
    <w:p>
      <w:pPr>
        <w:pStyle w:val="P21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Генерального плана территории муниципального образования «Ярковский сельский совет» (раздел 1.3.3.Прогноз численности населения).</w:t>
      </w:r>
    </w:p>
    <w:p>
      <w:pPr>
        <w:pStyle w:val="P27"/>
        <w:rPr>
          <w:sz w:val="28"/>
          <w:szCs w:val="28"/>
          <w:u w:val="single"/>
        </w:rPr>
      </w:pPr>
      <w:r>
        <w:rPr>
          <w:rStyle w:val="S22"/>
          <w:sz w:val="28"/>
          <w:szCs w:val="28"/>
          <w:u w:val="single"/>
        </w:rPr>
        <w:t>1.3.3 Прогноз численности населения</w:t>
      </w:r>
    </w:p>
    <w:p>
      <w:pPr>
        <w:pStyle w:val="P12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Несмотря на все негативные факторы, в настоящее время наблюдается тенденция к улучшению условий жизни в сельских районах. Это связано, в первую очередь с тем, что как на федеральном, так и на региональном и местном уровне, разрабатываются и внедряются различные программы по поддержке рождаемости и улучшения демографической ситуации. Есть основания ожидать если не роста, то, по крайней мере, стабилизации коэффициентов рождаемости на существующем уровне.</w:t>
      </w:r>
    </w:p>
    <w:p>
      <w:pPr>
        <w:pStyle w:val="P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ные данные определены, исходя из сложившейся в настоящее время демографической ситуации путем экстраполяции действовавших тенденций, дополненной учетом новых условий. Прогноз строился с учетом специфики каждого населенного пункта в составе сельсовета.</w:t>
      </w:r>
    </w:p>
    <w:p>
      <w:pPr>
        <w:pStyle w:val="P12"/>
        <w:jc w:val="both"/>
        <w:rPr>
          <w:sz w:val="28"/>
          <w:szCs w:val="28"/>
        </w:rPr>
      </w:pPr>
      <w:r>
        <w:rPr>
          <w:sz w:val="28"/>
          <w:szCs w:val="28"/>
        </w:rPr>
        <w:t>Прогноз общей численности населения представлен в следующей таблице.</w:t>
      </w:r>
    </w:p>
    <w:p>
      <w:pPr>
        <w:pStyle w:val="P31"/>
        <w:jc w:val="right"/>
        <w:rPr/>
      </w:pPr>
      <w:r>
        <w:rPr/>
        <w:t>Таблица № 11</w:t>
      </w:r>
    </w:p>
    <w:p>
      <w:pPr>
        <w:pStyle w:val="Normal"/>
        <w:spacing w:lineRule="auto" w:line="240" w:before="280" w:after="280"/>
        <w:rPr/>
      </w:pPr>
      <w:r>
        <w:rPr/>
        <w:t>Прогноз численности населения по населенным пунктам Ярковского сельсовета</w:t>
      </w:r>
    </w:p>
    <w:tbl>
      <w:tblPr>
        <w:tblW w:w="941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4"/>
        <w:gridCol w:w="1135"/>
        <w:gridCol w:w="2409"/>
        <w:gridCol w:w="2693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 очередь,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ный срок, 2032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 Яр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Хромов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Крот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рковский сельсов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ёты по определению перспективного водопотребления, выполненные на основании проекта генерального плана с использованием норм удельного водопотребления согласно СНиП 2.04.01-85 «Внутренний водопровод и канализация зданий» и СП 31.13330.2012 «Водоснабжение. Наружные сети и сооружения», показывают, что производительности скважин, имеющихся в поселке Хромовский достаточно для обеспечения водой населенного пунк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пективный баланс водопотребления  составлен на основании вышеприведенных исходных данных  и представлен в таблице 3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Перспективный общий баланс водопотребления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3.2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2916"/>
        <w:gridCol w:w="2930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ое число жителе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ая норма водопотребления для зданий оборудованных внутренним водопроводом и местными водонагревателям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.м./су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суточный расхо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.м./су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ятый коэффициент суточной неравномерности Ксу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x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ый коэффициент суточной неравномерности Ксут.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суточный расход в т.ч.(с учетом неучтенных расходов, 20%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.м./су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ой расхо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.м./го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8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прогнозных данных Генерального плана территории муниципального образования «Ярковский сельский совет»   развитие территории п.Хромовский не планируется, строительство новых объектов не планируется, планируется подключение  16 домов к системе централизованного водоснабжения. При организации учета потребления по абонентам, исполнении рекомендаций по регулированию гидравлического режима системы водоснабжения и мероприятий комплексной программы развития систем коммунальной инфраструктуры структура потребления воды изменится и будет иметь следующий вид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 поднято 1,2 тыс. м куб воды,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реализовано потребителям 1,2 тыс. м куб воды, в том числе: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население – 1,0 тыс. м куб,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прочие – 0,1 тыс. м куб. (магазин, охот. база)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ери 0,1 тыс. м куб. (17%)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ный анализ полученных результатов расчетов показал, что реконструкция (модернизация) водозаборной скважины с целью увеличения мощности не требуется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ресурсоснабжающей организацией в сфере хозяйственно- питьевого водоснабжения поселка Хромовский в объеме 100% является МУП ПХ «Ярковское», предприят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ывает услугу водоснабжения населению используя муниципальное имущество (водозаборные сооружения, водоводы)  на праве хозяйственного ведения и является локальным монополистом в данной сфере. Приведенные доводы свидетельствуют о необходимости наделения </w:t>
      </w:r>
      <w:r>
        <w:rPr>
          <w:rFonts w:cs="Times New Roman" w:ascii="Times New Roman" w:hAnsi="Times New Roman"/>
          <w:sz w:val="28"/>
          <w:szCs w:val="28"/>
        </w:rPr>
        <w:t xml:space="preserve">МУП ПХ «Ярковское» статусом гарантирующей организации.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ложения по строительству, реконструкции и модернизации объектов централизованной системы водоснаб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строительству, реконструкции и модернизации объектов централизованной системы водоснабжения поселка Хромовский  с разбивкой по годам определены Программой комплексного развития систем коммунальной инфраструктуры администрации Ярковскогосельсовета Доволенского района Новосибирской области на 2013-2018 годы и на перспективу до 2020 года, утвержденной решением 27-й сессии четвертого созыва Совета депутатов Ярковского сельсовета от 09.08.2012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8"/>
        <w:gridCol w:w="812"/>
        <w:gridCol w:w="824"/>
        <w:gridCol w:w="707"/>
        <w:gridCol w:w="823"/>
        <w:gridCol w:w="824"/>
        <w:gridCol w:w="706"/>
        <w:gridCol w:w="696"/>
        <w:gridCol w:w="696"/>
        <w:gridCol w:w="9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мероприя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млн. руб.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водопровода 1586 м п.Хромов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овой скважины в п. Хромовск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истемы водоподготовки в п. Хромовск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мероприятий, предусмотренных Программой комплексного развития, в целях приведения качества подаваемой на хозяйственно-питьевые нужды воды в соответствие с санитарно-гигиеническими нормами необходимо выполнить следующие мероприятия: 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едусмотреть в пониженных точках установку систему сброса воды для промывки системы водоснабжения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ить  резервный глубинный насос; 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оведении мероприятий по модернизации водовода предусмотреть «закольцовку» системы водоснабжения поселка; на кольцевой системе предусмотреть установку пожарных кранов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дизель-генератор в качестве резервного источника электроснабжения скважины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организацию учета водопотребления как на источнике водоснабжения, так и у потребителей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ить требования по регулировке гидравлического режима системы водоснабжения с учетом прилагаемых расчет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авлический расчет произведен на расход в часы максимального водопотребления, результаты сведены в таблицу 4.2.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Узловые расчеты</w:t>
      </w:r>
    </w:p>
    <w:p>
      <w:pPr>
        <w:pStyle w:val="Normal"/>
        <w:ind w:left="708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</w:t>
      </w:r>
      <w:r>
        <w:rPr/>
        <w:t xml:space="preserve"> 4.1</w:t>
      </w:r>
    </w:p>
    <w:tbl>
      <w:tblPr>
        <w:tblW w:w="88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62"/>
        <w:gridCol w:w="2310"/>
        <w:gridCol w:w="2276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узловой точ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расход на 1 п.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ловые расходы в час максимального водопотребл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ы трубопроводов, прилегающих к точке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5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2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36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5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6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5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8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22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5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6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17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5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8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21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5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5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49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5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6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17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5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3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,14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5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6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16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5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3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5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89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17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е: Для расчета сетей  равномерно распределенные расходы для каждого расчетного случая заменяются узловыми.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Гидравлический расчет</w:t>
      </w:r>
    </w:p>
    <w:p>
      <w:pPr>
        <w:pStyle w:val="Normal"/>
        <w:ind w:left="708" w:hanging="0"/>
        <w:jc w:val="right"/>
        <w:rPr/>
      </w:pPr>
      <w:r>
        <w:rPr/>
        <w:t>Таблица 4.2</w:t>
      </w:r>
    </w:p>
    <w:tbl>
      <w:tblPr>
        <w:tblW w:w="88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56"/>
        <w:gridCol w:w="1017"/>
        <w:gridCol w:w="994"/>
        <w:gridCol w:w="898"/>
        <w:gridCol w:w="855"/>
        <w:gridCol w:w="1398"/>
        <w:gridCol w:w="1053"/>
        <w:gridCol w:w="894"/>
      </w:tblGrid>
      <w:tr>
        <w:trPr/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участков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тевой расхо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ина участка, м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метк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метр трубопровод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орость движения воды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тери напор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ец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ец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,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2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,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6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,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9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7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6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,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8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,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,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6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98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153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,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266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5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,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,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,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5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,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,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4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Пьезометрические и свободные напоры</w:t>
      </w:r>
    </w:p>
    <w:p>
      <w:pPr>
        <w:pStyle w:val="Normal"/>
        <w:ind w:left="708" w:hanging="0"/>
        <w:jc w:val="right"/>
        <w:rPr/>
      </w:pPr>
      <w:r>
        <w:rPr/>
        <w:t>Таблица 4.3</w:t>
      </w:r>
    </w:p>
    <w:tbl>
      <w:tblPr>
        <w:tblW w:w="88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216"/>
        <w:gridCol w:w="2216"/>
        <w:gridCol w:w="2216"/>
      </w:tblGrid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Номера узловых точек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Отметка поверхности земли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Час максимального транзита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ьезометрический напо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Свободный напор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,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68,02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0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,7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68,78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0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,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71,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0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,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73,85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0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,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76,32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0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77,90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0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,2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08,23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0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73,2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75,89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0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71,4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80,94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0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70,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82,59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0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70,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82,63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0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77,4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10,38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График расходов по часам суток</w:t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унок 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45150" cy="27495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Пьезометрический график</w:t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унок 2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кологические аспекты мероприятий по строительству,  реконструкции и модернизации объектов централизованной системы водоснабжения.</w:t>
      </w:r>
    </w:p>
    <w:p>
      <w:pPr>
        <w:pStyle w:val="Normal"/>
        <w:ind w:left="360" w:firstLine="3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мероприятия, предусмотренные к реализации в рамках настоящего проекта, не имеют вредных выбросов:</w:t>
      </w:r>
    </w:p>
    <w:p>
      <w:pPr>
        <w:pStyle w:val="Normal"/>
        <w:ind w:left="360" w:firstLine="3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 модернизации системы водоснабжения, замене регулирующей арматуры связаны с проведением земляных работ, при проведении которых вынимаемый грунт складируется в специально отведенном месте и в минимально короткие сроки используется для обратной засыпки. Строительный мусор вывозится на специальный полигон. Строительство нового водовода планируется в исполнении ПВХ, использование сварочного аппарата и электродов, лакокрасочных изделий не планируется.</w:t>
      </w:r>
    </w:p>
    <w:p>
      <w:pPr>
        <w:pStyle w:val="Normal"/>
        <w:ind w:left="360" w:firstLine="3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 ремонту, установке оборудования и приборов учета  связаны с использованием сварочного аппарата и электродов, лакокрасочных изделий. При производстве работ воздействие на окружающую среду относится к кратковременным.</w:t>
      </w:r>
    </w:p>
    <w:p>
      <w:pPr>
        <w:pStyle w:val="Normal"/>
        <w:ind w:left="360" w:firstLine="34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мероприятия по охране окружающей среды при производстве работ по реализации мероприятий </w:t>
      </w:r>
      <w:r>
        <w:rPr>
          <w:rFonts w:cs="Times New Roman" w:ascii="Times New Roman" w:hAnsi="Times New Roman"/>
          <w:sz w:val="28"/>
          <w:szCs w:val="28"/>
        </w:rPr>
        <w:t>по строительству, реконструкции и модернизации объектов централизованной системы водоснабжения поселка Хромовский  заключаются в утилизации отходов.</w:t>
      </w:r>
    </w:p>
    <w:p>
      <w:pPr>
        <w:pStyle w:val="ListParagraph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ценка объемов капитальных вложений в строительство, реконструкцию и модернизацию объектов централизованных систем водоснабжения </w:t>
      </w:r>
    </w:p>
    <w:p>
      <w:pPr>
        <w:pStyle w:val="Normal"/>
        <w:ind w:firstLine="360"/>
        <w:rPr/>
      </w:pPr>
      <w:r>
        <w:rPr/>
        <w:t>Для приведения системы централизованного водоснабжения п.Хромовский в соответствие с требованиями нормативных документов предусмотрен перечень следующих мероприят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239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работ. тыс.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водопровода 1586 м п.Хромов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терь в сети, создание резерва мощности для развития сети водоснабжения поселка, сокращение потребления электроэнерг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овой скважины в п. Хромов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надежности водоснабжени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истемы водоподготовки в п. Хромов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качества воды в соответствие с нормативными требованиями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60"/>
        <w:rPr/>
      </w:pPr>
      <w:r>
        <w:rPr/>
        <w:t>Источники финансирования на реализацию  мероприятий по приведению системы централизованного водоснабжения п.Хромовский в соответствие с требованиями нормативных докумен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520"/>
        <w:gridCol w:w="1746"/>
        <w:gridCol w:w="1552"/>
        <w:gridCol w:w="1613"/>
        <w:gridCol w:w="1525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ность средств ,  всего, тыс.рублей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, тыс.рублей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сред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отребител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редприят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водопровода 1586 м п.Хромовс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овой скважины в п. Хромовск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истемы водоподготовки в п. Хромовск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1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1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реализации перечисленных мероприятий с учетом ожидаемых  экономических результатов эффективности вложения средств можно определить: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рок окупаемости проекта: 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я решение департамента по тарифам НСО об установлении тарифов на 2018</w:t>
      </w:r>
      <w:r>
        <w:rPr/>
        <w:t xml:space="preserve"> год для МУП ПХ «Ярковское» (приказ департамента по тарифам  НСО №243 от 08.11.2013 «Об установлении тарифов на питьевую воду (питьевое водснабжение) для организаций, осуществляющих на территории Доволенского района Новосибирской области деятельность в сфере водоснабжения») срок окупаемости  вложенных бюджетных средств составляет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>
          <w:trHeight w:val="274" w:hRule="atLeast"/>
        </w:trPr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910,0 тыс.руб+7600,0 тыс.рублей)</w:t>
            </w:r>
          </w:p>
        </w:tc>
        <w:tc>
          <w:tcPr>
            <w:tcW w:w="45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 148,8 лет, т.е. более 7 лет  (максимальный срок окупаемости проект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4 тыс. м куб * (12,26+13,08 руб/м куб)/2</w:t>
            </w:r>
          </w:p>
        </w:tc>
        <w:tc>
          <w:tcPr>
            <w:tcW w:w="45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ффективность вложения бюджетных средст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>
          <w:trHeight w:val="274" w:hRule="atLeast"/>
        </w:trPr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84 тыс. м куб * (12,26+13,08 руб/м куб)/2   </w:t>
            </w:r>
          </w:p>
        </w:tc>
        <w:tc>
          <w:tcPr>
            <w:tcW w:w="45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 0,0067, т.е. менее 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910,0 тыс.руб+7600,0 тыс.рублей)</w:t>
            </w:r>
          </w:p>
        </w:tc>
        <w:tc>
          <w:tcPr>
            <w:tcW w:w="45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еденные результаты свидетельствуют о крайне     неэффективном вложении бюджетных средств исходя из экономической целесообразности реализации проекта. Однако, мероприятия, предусмотренные программой комплексного развития   систем коммунальной инфраструктуры, т.е. мероприятия с вложением бюджетных средств в систему водоснабжения п.Хромовский, имеют исключительно социальную эффективность, а именно: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надежности водоснабжение поселка;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доступности коммунальных услуг для населения;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вышение качества услуг водоснабжения.  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евые показатели развития централизованных систем водоснабжения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мероприятий, предусмотренных Программой комплексного развития систем коммунальной инфраструктуры администрации Ярковского сельсовета Доволенского района Новосибирской области на 2013-2018 годы и на перспективу до 2020 года, утвержденной решением 27-й сессии четвертого созыва Совета депутатов Ярковского сельсовета от 09.08.2012 года</w:t>
      </w:r>
      <w:r>
        <w:rPr/>
        <w:t>, а также рекомендаций, изложенных в разделе 4 настоящей пояснительной записки «Предложения по строительству, реконструкции и модернизации объектов централизованной системы водоснабжения» будут достигнуты следующие целевые показате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ествующий 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после реализации мероприят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ий эффект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ери воды в системе,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7 тыс. м к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жность водоснабжения, аварий/км в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7 тыс. м к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резерва мощности для подключения объектов нового строительства, тыс. м ку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4 тыс. м куб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выявленных бесхозяйных объектов централизованных систем водоснабжения и перечень организаций, уполномоченных на их эксплуатацию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обследования существующего состояния системы централизованного водоснабжения п.Хромовский выявлено, что паспорта на объекты системы имеются, коммуникации и оборудование включены в перечень муниципального имущества и осуществлена регистрация муниципальных прав собственности.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изменении количества потребителей, объемов потребления. В том числе с учетом подключения к системе водоснабжения объектов, завершенных строительством, изменении материала водовода, а также изменения технических параметров источника водоснабжения или самого источника водоснабжения схема водоснабжения подлежит корректировке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TCourierV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14"/>
    <w:qFormat/>
    <w:rPr/>
  </w:style>
  <w:style w:type="character" w:styleId="S">
    <w:name w:val="S_Обычный Знак Знак"/>
    <w:qFormat/>
    <w:rPr>
      <w:rFonts w:ascii="Calibri;Arial" w:hAnsi="Calibri;Arial" w:eastAsia="Calibri;Arial" w:cs="Calibri;Arial"/>
      <w:sz w:val="24"/>
      <w:szCs w:val="24"/>
      <w:lang w:val="en-US" w:bidi="ar-SA"/>
    </w:rPr>
  </w:style>
  <w:style w:type="character" w:styleId="ConsPlusNormal">
    <w:name w:val="ConsPlusNormal Знак"/>
    <w:basedOn w:val="Style14"/>
    <w:qFormat/>
    <w:rPr>
      <w:rFonts w:ascii="Arial" w:hAnsi="Arial" w:eastAsia="Calibri;Arial" w:cs="Arial"/>
      <w:sz w:val="22"/>
      <w:szCs w:val="22"/>
      <w:lang w:val="ru-RU" w:eastAsia="zh-CN" w:bidi="ar-SA"/>
    </w:rPr>
  </w:style>
  <w:style w:type="character" w:styleId="S1">
    <w:name w:val="S_Обычный в таблице Знак Знак"/>
    <w:qFormat/>
    <w:rPr>
      <w:rFonts w:ascii="Calibri;Arial" w:hAnsi="Calibri;Arial" w:eastAsia="Calibri;Arial" w:cs="Calibri;Arial"/>
      <w:sz w:val="24"/>
      <w:szCs w:val="24"/>
      <w:lang w:val="en-US" w:bidi="ar-SA"/>
    </w:rPr>
  </w:style>
  <w:style w:type="character" w:styleId="S2">
    <w:name w:val="S_Заголовок таблицы Знак Знак"/>
    <w:basedOn w:val="Style14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character" w:styleId="S3">
    <w:name w:val="S_Маркированный Знак"/>
    <w:basedOn w:val="Style14"/>
    <w:qFormat/>
    <w:rPr>
      <w:rFonts w:ascii="Calibri;Arial" w:hAnsi="Calibri;Arial" w:eastAsia="Calibri;Arial" w:cs="Calibri;Arial"/>
      <w:sz w:val="24"/>
      <w:szCs w:val="24"/>
      <w:lang w:val="ru-RU" w:bidi="ar-SA"/>
    </w:rPr>
  </w:style>
  <w:style w:type="character" w:styleId="S21">
    <w:name w:val="S_Маркированный Знак2"/>
    <w:basedOn w:val="Style14"/>
    <w:qFormat/>
    <w:rPr>
      <w:sz w:val="24"/>
      <w:szCs w:val="24"/>
    </w:rPr>
  </w:style>
  <w:style w:type="character" w:styleId="S22">
    <w:name w:val="s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uppressAutoHyphens w:val="true"/>
      <w:spacing w:lineRule="atLeast" w:line="360" w:before="0" w:after="0"/>
      <w:ind w:firstLine="851"/>
      <w:jc w:val="both"/>
    </w:pPr>
    <w:rPr>
      <w:rFonts w:ascii="NTCourierVK;Times New Roman" w:hAnsi="NTCourierVK;Times New Roman" w:eastAsia="Times New Roman" w:cs="NTCourierVK;Times New Roman"/>
      <w:sz w:val="24"/>
      <w:szCs w:val="24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;Arial" w:cs="Arial"/>
      <w:color w:val="auto"/>
      <w:sz w:val="22"/>
      <w:szCs w:val="22"/>
      <w:lang w:val="ru-RU" w:eastAsia="zh-CN" w:bidi="ar-SA"/>
    </w:rPr>
  </w:style>
  <w:style w:type="paragraph" w:styleId="S5">
    <w:name w:val="S_Обычный Знак"/>
    <w:basedOn w:val="Normal"/>
    <w:qFormat/>
    <w:pPr>
      <w:spacing w:lineRule="auto" w:line="360" w:before="0" w:after="0"/>
      <w:ind w:firstLine="709"/>
      <w:jc w:val="both"/>
    </w:pPr>
    <w:rPr>
      <w:sz w:val="24"/>
      <w:szCs w:val="24"/>
      <w:lang w:val="en-US"/>
    </w:rPr>
  </w:style>
  <w:style w:type="paragraph" w:styleId="S6">
    <w:name w:val="S_Обычный в таблице Знак"/>
    <w:basedOn w:val="Normal"/>
    <w:qFormat/>
    <w:pPr>
      <w:spacing w:lineRule="auto" w:line="360" w:before="0" w:after="0"/>
      <w:jc w:val="center"/>
    </w:pPr>
    <w:rPr>
      <w:sz w:val="24"/>
      <w:szCs w:val="24"/>
      <w:lang w:val="en-US"/>
    </w:rPr>
  </w:style>
  <w:style w:type="paragraph" w:styleId="S7">
    <w:name w:val="S_Заголовок таблицы Знак"/>
    <w:basedOn w:val="Normal"/>
    <w:qFormat/>
    <w:pPr>
      <w:spacing w:lineRule="auto" w:line="240" w:before="0" w:after="0"/>
      <w:ind w:firstLine="709"/>
      <w:jc w:val="right"/>
    </w:pPr>
    <w:rPr/>
  </w:style>
  <w:style w:type="paragraph" w:styleId="S8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Маркированный"/>
    <w:basedOn w:val="Style15"/>
    <w:qFormat/>
    <w:pPr>
      <w:tabs>
        <w:tab w:val="clear" w:pos="708"/>
        <w:tab w:val="left" w:pos="900" w:leader="none"/>
      </w:tabs>
      <w:ind w:left="0" w:firstLine="720"/>
    </w:pPr>
    <w:rPr>
      <w:rFonts w:ascii="Calibri;Arial" w:hAnsi="Calibri;Arial" w:eastAsia="Calibri;Arial" w:cs="Calibri;Arial"/>
    </w:rPr>
  </w:style>
  <w:style w:type="paragraph" w:styleId="ListParagraph">
    <w:name w:val="List Paragraph"/>
    <w:basedOn w:val="Normal"/>
    <w:qFormat/>
    <w:pPr>
      <w:spacing w:lineRule="atLeast" w:line="100" w:before="0" w:after="200"/>
      <w:ind w:left="720" w:firstLine="709"/>
      <w:contextualSpacing/>
      <w:jc w:val="both"/>
    </w:pPr>
    <w:rPr>
      <w:rFonts w:eastAsia="Times New Roman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38:00Z</dcterms:created>
  <dc:creator>Шумаков Константин</dc:creator>
  <dc:description/>
  <dc:language>en-US</dc:language>
  <cp:lastModifiedBy>Valja</cp:lastModifiedBy>
  <dcterms:modified xsi:type="dcterms:W3CDTF">2003-01-01T01:02:00Z</dcterms:modified>
  <cp:revision>13</cp:revision>
  <dc:subject/>
  <dc:title/>
</cp:coreProperties>
</file>