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8.08.2020 г.                                               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тмене постановления администрации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12.02.2019 № 7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 законом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.07.2020г. № 495-ОЗ «О внесении изменений в Закон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Закон Новосибирской области «О муниципальной службе в Новосибирской области», законом Новосибирской области от 14.07.2020г. № 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" и о признании утратившими силу отдельных законов Новосибирской области и отдельных положений законов Новосибирской области», администрация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знать утратившим силу постановление администрации Ярковского сельсовета от 12.02.2019г. № 7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и получении муниципальными служащими разрешения руководствоваться  статьей 8.5 Закона Новосибирской области от 30.10.2007 № 157-ОЗ «О муниципальной службе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В случае если лицо, замещающее муниципальную должность и осуществляющее свои полномочия на постоянной основе, намеревается участвовать на безвозмездной основе в управлении некоммерческой организацией, - руководствоваться положениями статьи 8.2 Закона Новосибирской области от 10.11.2017 № 216-ОЗ о предварительном уведомлении Губернатор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Я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ой области                                                          В.М. Лаврищ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7:00Z</dcterms:created>
  <dc:creator>User</dc:creator>
  <dc:description/>
  <cp:keywords/>
  <dc:language>en-US</dc:language>
  <cp:lastModifiedBy>user</cp:lastModifiedBy>
  <cp:lastPrinted>2020-08-19T08:59:00Z</cp:lastPrinted>
  <dcterms:modified xsi:type="dcterms:W3CDTF">2020-11-03T05:20:00Z</dcterms:modified>
  <cp:revision>9</cp:revision>
  <dc:subject/>
  <dc:title/>
</cp:coreProperties>
</file>