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7.2019                                                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ского сельсовета от 30.07.2015 № 60 «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по принятию решения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8 № 558-ФЗ О внесении изменений в Жилищный кодекс Российской Федерации в части упорядочения норм, регулирующи переустройство и (или) перепланировку помещений в многоквартирном доме», согласно протеста прокурора Доволенского района от 18.06.2019 № 2-32а-2019, администрация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.07.2015 № 60 «Об утверждении административного регламента предоставления муниципальной услуги по принятию решения о согласовании переустройства и (или) перепланировки жилого помещ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именование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по принятию решения о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 всему тексту регламента слова «жилого помещения» заменить словами «помещения в многоквартирном до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7:00Z</dcterms:created>
  <dc:creator>User</dc:creator>
  <dc:description/>
  <cp:keywords/>
  <dc:language>en-US</dc:language>
  <cp:lastModifiedBy>User</cp:lastModifiedBy>
  <cp:lastPrinted>2019-07-04T12:32:00Z</cp:lastPrinted>
  <dcterms:modified xsi:type="dcterms:W3CDTF">2019-07-04T05:33:00Z</dcterms:modified>
  <cp:revision>4</cp:revision>
  <dc:subject/>
  <dc:title/>
</cp:coreProperties>
</file>