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ЯРКОВСКОГО   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.2020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ктуализации схемы водоснабжения и водоотведения п. Хромовский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 – ФЗ «Об общих принципах организации местного самоуправления Российской Федерации, Федерального закона от 07.12.2011 № 416-ФЗ «О водоснабжении и водоотведении», Устава Ярковского сельсовета, администрация Яр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актуализацию  схемы водоснабжения и водоотведения п. Хромовский Ярковского сельсовета Доволенского района Новосибир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М.Лаврищ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 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0  № 4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ar-SA"/>
        </w:rPr>
      </w:pPr>
      <w:r>
        <w:rPr>
          <w:rFonts w:cs="Times New Roman" w:ascii="Times New Roman" w:hAnsi="Times New Roman"/>
          <w:b/>
          <w:sz w:val="44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lang w:eastAsia="ar-SA"/>
        </w:rPr>
      </w:pPr>
      <w:r>
        <w:rPr>
          <w:rFonts w:cs="Times New Roman" w:ascii="Times New Roman" w:hAnsi="Times New Roman"/>
          <w:b/>
          <w:sz w:val="4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lang w:eastAsia="ar-SA"/>
        </w:rPr>
      </w:pPr>
      <w:r>
        <w:rPr>
          <w:rFonts w:cs="Times New Roman" w:ascii="Times New Roman" w:hAnsi="Times New Roman"/>
          <w:b/>
          <w:sz w:val="4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lang w:eastAsia="ar-SA"/>
        </w:rPr>
        <w:t>АКТУАЛИЗИРОВАННАЯ СХЕМА ВОДОСНАБЖЕН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lang w:eastAsia="ar-SA"/>
        </w:rPr>
        <w:t>п. ХромовскийЯрковского сельсовета Доволенского района Новосибирской области на 2020-2021 г.г. и на период до 2030 г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ХромовскийЯрковского сельсовета Доволевского района Новосибирской област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и схема водоснабжения разработаны в соответствии с требованиями Постановления Правительства РФ №782 от 05.09.2013»О схемах водоснабжения и водоотведения»</w:t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состояние централизованных систем водоснабжения п.Хромовский</w:t>
      </w:r>
    </w:p>
    <w:p>
      <w:pPr>
        <w:pStyle w:val="ListParagraph"/>
        <w:numPr>
          <w:ilvl w:val="1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положение в сфере водоснабжения п. Хром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 питьевого водоснабжения поселка Хромовский является МУП ПХ «Ярк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селке Хромовский существует централизованная система водоснабжения, которая представляет собой комплекс инженерно-технических сооружений, обеспечивающий нужды населения и прочих потребителей. Источником водоснабжения является артезианская скважина (1 рабочая), обеспечивающая потребность поселка в воде питьевого </w:t>
      </w:r>
      <w:r>
        <w:rPr>
          <w:rFonts w:cs="Times New Roman" w:ascii="Times New Roman" w:hAnsi="Times New Roman"/>
          <w:sz w:val="28"/>
          <w:szCs w:val="28"/>
        </w:rPr>
        <w:t>качества. Согласно данным социально-гигиенического мониторинга Управления Роспотребнадзора по Новосибирской области качество воды после водоподготовки соответствует гигиенически нормативам,  за период 2009-2012г.г.  отмечалось несоответствие санитарным требованиям качество питьевой воды по санитарно-химическим показателям;  содержание общего количества железа  в питьевой воде превышало предельно допустимые концентрации в  2-3 раза. Качество воды подземных источников и в разводящей сети не отвечает гигиеническим требованиям по органолептическим показателям, повышенному содержанию железа, марганца, бора, минерализации, аммиака, нитратов, общей жесткости. Поэтому в 2016 году после бурения новой скважины в п. Хромовский была установлена водоподготов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поселке Хромовский, согласно данных Генерального плана территории муниципального образования «Ярковский сельский совет», проживает 99 человек,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. 7.4 СП 31.13330.2012 «Водоснабжение. Наружные сети и сооружения» система водоснабжения в поселке при численности жителей до 5 тыс. человек относится к третьей категории надеж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доснабжение в поселке Хромовский осуществляется путем забора воды  из подземных источников. Комплекс водозаборных сооружений поселка состоит из насосной станции. Артезианская скважина снабжена погружным насосом марки ЭЦВ-6-6,6,5Х85. Из скважины  вода подается в систему водоподготовки с последующей подачей воды в разводящую сет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водозаборного сооружения представлена в таблице 1.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Характеристика водозаборного соору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, ед.из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скважины, куб.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кважины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6-6,6,5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насоса, куб. 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проверки и учета состояния сква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т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водонапорной башни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кость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хранная зона водозаборного комплекса 30 х 30  м, ограждение (забор металлический) высотой 2,0 м. Насосная расположена в павильоне размер 3 х 3 х 1,5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стоящее время в поселке Хромовский централизованная система канализации отсутствует. Канализование жилых и общественных зданий осуществляется в выгребные ям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жное пожаротушение поселка Хромовский не предусмотрено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одготовка в поселке Хромовский  расположена в павильоне на территории охранной зоны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технического обследования системы водоснаб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ая протяженность существующих разводящих водопроводных сетей в поселке Хромовский составляет 1,586 км,  диаметр 90 мм, глубина залегания 3м.  Разводящие сети выполнены из стальной трубы, водопроводная врезка в дом – ПВХ диаметром 25 мм. Комплексный капитальный ремонт водовода не производился, проводились мероприятия по ликвидации аварийных ситуаций, количество аварий от 6  до 8  на 1000м в год.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на территории 27 жилых домов, из них подключены к системе водоснабжения – 19 домов, водоснабжение остальных домов осуществляется от водопроводных колонок. На сети водопровода установлены водозаборные колонки в количестве 7 шту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истеме водоснабжения поселка Хромовский имеются следующие технические и технологические проблемы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водопроводных сетей и водонапорн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согласно Методики расчета производственных расходов и нормативных технических потерь при эксплуатации систем водоснабжения и водоотведения потери воды только от утечек при авариях и повреждениях трубопроводов и арматуры  потери воды из системы водоснабжения при авариях на системе водоснабжения поселка составляет 8-10%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водоснабжения тупиковая, отсутствует «закольцовка» системы, в связи с чем  наблюдается неэффективный расход ресурса  (слив воды из системы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резервное электроснаб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водоснабжения поселка Хромовский представлена в приложении  1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звития централизованных систем водоснаб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системы водоснабжения п.Хромовский определены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Генеральным планом территории муниципального образования «Ярковский сельский совет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и Программой комплексного развития систем коммунальной инфраструктуры администрации Ярковского 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граммы комплексного развития систем коммунальной инфраструктуры администрации Ярковского сельсовета Доволенского района Новосибирской области</w:t>
      </w:r>
    </w:p>
    <w:p>
      <w:pPr>
        <w:pStyle w:val="Normal"/>
        <w:ind w:firstLine="708"/>
        <w:rPr/>
      </w:pPr>
      <w:r>
        <w:rPr/>
        <w:t>Раздел 1.4. Основные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812"/>
        <w:gridCol w:w="824"/>
        <w:gridCol w:w="707"/>
        <w:gridCol w:w="823"/>
        <w:gridCol w:w="824"/>
        <w:gridCol w:w="706"/>
        <w:gridCol w:w="696"/>
        <w:gridCol w:w="696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п.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мероприятий, предусмотренных комплексной программой, в соответствии с Генеральным планом территории муниципального образования «Ярковский сельский совет» запланировано подключение к системе централизованного водоснабжения 7 домов п.Хромовский с период 2020-2025гг за счет средств абонентов. Строительство новых объектов на территории поселка на период  до 2023 года не планируется.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нс водоснабжения и потреб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Нормами удельного потребления баланс водопотребления соответствует требованиям СНиП 2.04.01-85 «Внутренний водопровод и канализация зданий» и СП 31.13330.2012 «Водоснабжение. Наружные сети и сооружения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енеральным планом территории муниципального образования «Ярковский сельский совет»  из скважины за 2017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днято 1,2 тыс. м куб воды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ализовано потребителям 0,9 тыс. м куб воды, в том числе: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– 0,8 тыс. м куб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рочие – 0,1 тыс. м куб. (магазин, охот. Баз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0,3 тыс. м куб. (37%)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балансы подачи и реализации воды представлены в таблице 2.1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уществующий территориальный водный  баланс подачи и реализации воды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  <w:r>
        <w:rPr/>
        <w:t>.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16"/>
        <w:gridCol w:w="29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я норма водопотребления для зданий, оборудованных внутренним водопроводом и местными водонагрева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й коэффициент суточной неравномерности Кс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й коэффициент суточной неравномерности Ксут.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 в т.ч.(с учетом неучтенных расходов, 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ами учета водопотребления абоненты не оснащены, источник водоснабжения приборами учета оснащен.</w:t>
      </w:r>
    </w:p>
    <w:p>
      <w:pPr>
        <w:pStyle w:val="P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енеральным планом территории муниципального образования «Ярковский сельский совет»  </w:t>
      </w:r>
      <w:r>
        <w:rPr>
          <w:color w:val="000000"/>
          <w:sz w:val="28"/>
          <w:szCs w:val="28"/>
        </w:rPr>
        <w:t>население п.Хромовский   на начало 2019г составляло 99 человек. П</w:t>
      </w:r>
      <w:r>
        <w:rPr>
          <w:sz w:val="28"/>
          <w:szCs w:val="28"/>
        </w:rPr>
        <w:t>рогноз численности населения Ярковского сельсовета Доволенского района на первую очередь (2022 год) и на расчетный срок (2032 год)  определен в соответствии с разделом 1.3.3. Генеральным планом территории муниципального образования «Ярковский сельский совет».</w:t>
      </w:r>
    </w:p>
    <w:p>
      <w:pPr>
        <w:pStyle w:val="P21"/>
        <w:ind w:firstLine="708"/>
        <w:jc w:val="both"/>
        <w:rPr/>
      </w:pPr>
      <w:r>
        <w:rPr>
          <w:b/>
          <w:sz w:val="28"/>
          <w:szCs w:val="28"/>
        </w:rPr>
        <w:t>Выписка из Генерального плана территории муниципального образования «Ярковский сельский совет» (раздел 1.3.3.Прогноз численности населения).</w:t>
      </w:r>
    </w:p>
    <w:p>
      <w:pPr>
        <w:pStyle w:val="P27"/>
        <w:rPr>
          <w:sz w:val="28"/>
          <w:szCs w:val="28"/>
          <w:u w:val="single"/>
        </w:rPr>
      </w:pPr>
      <w:r>
        <w:rPr>
          <w:rStyle w:val="S22"/>
          <w:sz w:val="28"/>
          <w:szCs w:val="28"/>
          <w:u w:val="single"/>
        </w:rPr>
        <w:t>1.3.3 Прогноз численности населения</w:t>
      </w:r>
    </w:p>
    <w:p>
      <w:pPr>
        <w:pStyle w:val="P12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смотря на все негативные факторы, в настоящее время наблюдается тенденция к улучшению условий жизни в сельских районах. Это связано, в первую очередь с тем, что как на федеральном, так и на региональном и местном уровне, разрабатываются и внедряются различные программы по поддержке рождаемости и улучшения демографической ситуации. Есть основания ожидать если не роста, то, по крайней мере, стабилизации коэффициентов рождаемости на существующем уровне.</w:t>
      </w:r>
    </w:p>
    <w:p>
      <w:pPr>
        <w:pStyle w:val="P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данные определены, исходя из сложившейся в настоящее время демографической ситуации путем экстраполяции действовавших тенденций, дополненной учетом новых условий. Прогноз строился с учетом специфики каждого населенного пункта в составе сельсовета.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Прогноз общей численности населения представлен в следующей таблице.</w:t>
      </w:r>
    </w:p>
    <w:p>
      <w:pPr>
        <w:pStyle w:val="P31"/>
        <w:jc w:val="right"/>
        <w:rPr/>
      </w:pPr>
      <w:r>
        <w:rPr/>
        <w:t>Таблица № 11</w:t>
      </w:r>
    </w:p>
    <w:p>
      <w:pPr>
        <w:pStyle w:val="Normal"/>
        <w:spacing w:lineRule="auto" w:line="240" w:before="280" w:after="280"/>
        <w:rPr/>
      </w:pPr>
      <w:r>
        <w:rPr/>
        <w:t>Прогноз численности населения по населенным пунктам Ярковского сельсовета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135"/>
        <w:gridCol w:w="2409"/>
        <w:gridCol w:w="269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очеред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, 203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Я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Хром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от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ов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по определению перспективного водопотребления, выполненные на основании проекта генерального плана с использованием норм удельного водопотребления согласно СНиП 2.04.01-85 «Внутренний водопровод и канализация зданий» и СП 31.13330.2012 «Водоснабжение. Наружные сети и сооружения», показывают, что производительности скважин, имеющихся в поселке Хромовский достаточно для обеспечения водой населенного пун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ый баланс водопотребления  составлен на основании вышеприведенных исходных данных  и представлен в таблице 3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рспективный общий баланс водопотреб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16"/>
        <w:gridCol w:w="29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я норма водопотребления для зданий оборудованных внутренним водопроводом и местными водонагрева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й коэффициент суточной неравномерности Кс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й коэффициент суточной неравномерности Ксут.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 в т.ч.(с учетом неучтенных расходов, 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гнозных данных Генерального плана территории муниципального образования «Ярковский сельский совет»   развитие территории п.Хромовский не планируется, строительство новых объектов не планируется, планируется подключение  6 домов к системе централизованного водоснабжения. При организации учета потребления по абонентам, исполнении рекомендаций по регулированию гидравлического режима системы водоснабжения и мероприятий комплексной программы развития систем коммунальной инфраструктуры структура потребления воды изменится и будет иметь следующий вид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днято 1,2 тыс. м куб воды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ализовано потребителям 1,2 тыс. м куб воды, в том числе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население – 1,0 тыс. м куб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рочие – 0,1 тыс. м куб. (магазин, охот. баз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0,1 тыс. м куб. (17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полученных результатов расчетов показал, что реконструкция (модернизация) водозаборной скважины с целью увеличения мощности не требуе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сурсоснабжающей организацией в сфере хозяйственно- питьевого водоснабжения поселка Хромовский в объеме 100% является МУП ПХ «Ярковское»,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услугу водоснабжения населению используя муниципальное имущество (водозаборные сооружения, водоводы)  на праве хозяйственного ведения и является локальным монополистом в данной сфере. Приведенные доводы свидетельствуют о необходимости наделения </w:t>
      </w:r>
      <w:r>
        <w:rPr>
          <w:rFonts w:cs="Times New Roman" w:ascii="Times New Roman" w:hAnsi="Times New Roman"/>
          <w:sz w:val="28"/>
          <w:szCs w:val="28"/>
        </w:rPr>
        <w:t xml:space="preserve">МУП ПХ «Ярковское» статусом гарантирующей организаци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троительству, реконструкции и модернизации объектов централизованной системы водоснабжения поселка Хромовский  с разбивкой по годам определены Программой комплексного развития систем коммунальной инфраструктуры администрации Ярковского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812"/>
        <w:gridCol w:w="824"/>
        <w:gridCol w:w="707"/>
        <w:gridCol w:w="823"/>
        <w:gridCol w:w="824"/>
        <w:gridCol w:w="706"/>
        <w:gridCol w:w="696"/>
        <w:gridCol w:w="696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мероприятий, предусмотренных Программой комплексного развития, в целях приведения качества подаваемой на хозяйственно-питьевые нужды воды в соответствие с санитарно-гигиеническими нормами необходимо выполнить следующие мероприятия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усмотреть в пониженных точках установку систему сброса воды для промывки системы водоснабж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 резервный глубинный насос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ероприятий по модернизации водовода предусмотреть «закольцовку» системы водоснабжения поселка; на кольцевой системе предусмотреть установку пожарных кран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изель-генератор в качестве резервного источника электроснабжения скважин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учета водопотребления как на источнике водоснабжения, так и у потребителе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 по регулировке гидравлического режима системы водоснабжения с учетом прилагаемых расч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расчет произведен на расход в часы максимального водопотребления, результаты сведены в таблицу 4.2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зловые расчеты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/>
        <w:t xml:space="preserve"> 4.1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62"/>
        <w:gridCol w:w="2310"/>
        <w:gridCol w:w="227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зловой 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на 1 п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ловые расходы в час максимального водопотреб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ы трубопроводов, прилегающих к точке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Для расчета сетей  равномерно распределенные расходы для каждого расчетного случая заменяются узловыми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идравлический расчет</w:t>
      </w:r>
    </w:p>
    <w:p>
      <w:pPr>
        <w:pStyle w:val="Normal"/>
        <w:ind w:left="708" w:hanging="0"/>
        <w:jc w:val="right"/>
        <w:rPr/>
      </w:pPr>
      <w:r>
        <w:rPr/>
        <w:t>Таблица 4.2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"/>
        <w:gridCol w:w="1017"/>
        <w:gridCol w:w="994"/>
        <w:gridCol w:w="898"/>
        <w:gridCol w:w="855"/>
        <w:gridCol w:w="1398"/>
        <w:gridCol w:w="1053"/>
        <w:gridCol w:w="894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участк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вой расх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трубопрово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 движения в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нап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5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6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ьезометрические и свободные напоры</w:t>
      </w:r>
    </w:p>
    <w:p>
      <w:pPr>
        <w:pStyle w:val="Normal"/>
        <w:ind w:left="708" w:hanging="0"/>
        <w:jc w:val="right"/>
        <w:rPr/>
      </w:pPr>
      <w:r>
        <w:rPr/>
        <w:t>Таблица 4.3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мера узловых точе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метка поверхности земл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Час максимального транзита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ьезометрический нап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вободный напо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8,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8,7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1,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3,8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6,3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7,9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8,2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3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5,8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1,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0,9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0,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,5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0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,6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7,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0,3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рафик расходов по часам суток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515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ьезометрический график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е аспекты мероприятий по строительству,  реконструкции и модернизации объектов централизованной системы водоснабж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предусмотренные к реализации в рамках настоящего проекта, не имеют вредных выбросов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модернизации системы водоснабжения, замене регулирующей арматуры связаны с проведением земляных работ, при проведении которых вынимаемый грунт складируется в специально отведенном месте и в минимально короткие сроки используется для обратной засыпки. Строительный мусор вывозится на специальный полигон. Строительство нового водовода планируется в исполнении ПВХ, использование сварочного аппарата и электродов, лакокрасочных изделий не планируетс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емонту, установке оборудования и приборов учета  связаны с использованием сварочного аппарата и электродов, лакокрасочных изделий. При производстве работ воздействие на окружающую среду относится к кратковременным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роприятия по охране окружающей среды при производств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строительству, реконструкции и модернизации объектов централизованной системы водоснабжения поселка Хромовский  заключаются в утилизации отходов.</w:t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объемов капитальных вложений в строительство, реконструкцию и модернизацию объектов централизованных систем водоснабжения </w:t>
      </w:r>
    </w:p>
    <w:p>
      <w:pPr>
        <w:pStyle w:val="Normal"/>
        <w:ind w:firstLine="360"/>
        <w:jc w:val="both"/>
        <w:rPr/>
      </w:pPr>
      <w:r>
        <w:rPr/>
        <w:t>Для приведения системы централизованного водоснабжения п.Хромовский в соответствие с требованиями нормативных документов предусмотрен перечень след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.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и, создание резерва мощности для развития сети водоснабжения поселка, сокращение потребления электро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надежности водоснабж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качества воды в соответствие с нормативными требованиями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/>
        <w:t>Источники финансирования на реализацию  мероприятий по приведению системы централизованного водоснабжения п.Хромовский в соответствие с требованиями норматив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0"/>
        <w:gridCol w:w="1746"/>
        <w:gridCol w:w="1552"/>
        <w:gridCol w:w="1613"/>
        <w:gridCol w:w="15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средств ,  всего, тыс.рубле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, тыс.рубле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еречисленных мероприятий с учетом ожидаемых  экономических результатов эффективности вложения средств можно определ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окупаемости проекта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решение департамента по тарифам НСО об установлении тарифов на 2018</w:t>
      </w:r>
      <w:r>
        <w:rPr/>
        <w:t xml:space="preserve"> год для МУП ПХ «Ярковское» (приказ департамента по тарифам  НСО №243 от 08.11.2013 «Об установлении тарифов на питьевую воду (питьевое водснабжение) для организаций, осуществляющих на территории Доволенского района Новосибирской области деятельность в сфере водоснабжения») срок окупаемости  вложенных бюджетных средств составляет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74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10,0 тыс.руб+7600,0 тыс.рублей)</w:t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48,8 лет, т.е. более 7 лет  (максимальный срок окупаемости проек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 тыс. м куб * (12,26+13,08 руб/м куб)/2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сть вложения бюджетных средст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74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4 тыс. м куб * (12,26+13,08 руб/м куб)/2   </w:t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0067, т.е. менее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10,0 тыс.руб+7600,0 тыс.рублей)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ые результаты свидетельствуют о крайне     неэффективном вложении бюджетных средств исходя из экономической целесообразности реализации проекта. Однако, мероприятия, предусмотренные программой комплексного развития   систем коммунальной инфраструктуры, т.е. мероприятия с вложением бюджетных средств в систему водоснабжения п.Хромовский, имеют исключительно социальную эффективность, а именно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водоснабжение поселка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оступности коммунальных услуг для на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услуг водоснабжения.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показатели развития централизованных систем водоснабж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ероприятий, предусмотренных Программой комплексного развития систем коммунальной инфраструктуры администрации Ярковского 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</w:t>
      </w:r>
      <w:r>
        <w:rPr/>
        <w:t>, а также рекомендаций, изложенных в разделе 4 настоящей пояснительной записки «Предложения по строительству, реконструкции и модернизации объектов централизованной системы водоснабжения» будут достигнуты следующие целев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и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осле реализации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эффект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воды в систем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 тыс. м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 водоснабжения, аварий/км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 тыс. м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зерва мощности для подключения объектов нового строительства, тыс. м к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 тыс. м ку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следования существующего состояния системы централизованного водоснабжения п.Хромовский выявлено, что паспорта на объекты системы имеются, коммуникации и оборудование включены в перечень муниципального имущества и осуществлена регистрация муниципальных прав собствен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количества потребителей, объемов потребления. В том числе с учетом подключения к системе водоснабжения объектов, завершенных строительством, изменении материала водовода, а также изменения технических параметров источника водоснабжения или самого источника водоснабжения схема водоснабжения подлежит корректировк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">
    <w:name w:val="S_Обычный Знак Знак"/>
    <w:qFormat/>
    <w:rPr>
      <w:rFonts w:ascii="Calibri;Arial" w:hAnsi="Calibri;Arial" w:eastAsia="Calibri;Arial" w:cs="Calibri;Arial"/>
      <w:sz w:val="24"/>
      <w:szCs w:val="24"/>
      <w:lang w:val="en-US" w:bidi="ar-SA"/>
    </w:rPr>
  </w:style>
  <w:style w:type="character" w:styleId="ConsPlusNormal">
    <w:name w:val="ConsPlusNormal Знак"/>
    <w:basedOn w:val="Style14"/>
    <w:qFormat/>
    <w:rPr>
      <w:rFonts w:ascii="Arial" w:hAnsi="Arial" w:eastAsia="Calibri;Arial" w:cs="Arial"/>
      <w:sz w:val="22"/>
      <w:szCs w:val="22"/>
      <w:lang w:val="ru-RU" w:eastAsia="zh-CN" w:bidi="ar-SA"/>
    </w:rPr>
  </w:style>
  <w:style w:type="character" w:styleId="S1">
    <w:name w:val="S_Обычный в таблице Знак Знак"/>
    <w:qFormat/>
    <w:rPr>
      <w:rFonts w:ascii="Calibri;Arial" w:hAnsi="Calibri;Arial" w:eastAsia="Calibri;Arial" w:cs="Calibri;Arial"/>
      <w:sz w:val="24"/>
      <w:szCs w:val="24"/>
      <w:lang w:val="en-US" w:bidi="ar-SA"/>
    </w:rPr>
  </w:style>
  <w:style w:type="character" w:styleId="S2">
    <w:name w:val="S_Заголовок таблицы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3">
    <w:name w:val="S_Маркированный Знак"/>
    <w:basedOn w:val="Style14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S21">
    <w:name w:val="S_Маркированный Знак2"/>
    <w:basedOn w:val="Style14"/>
    <w:qFormat/>
    <w:rPr>
      <w:sz w:val="24"/>
      <w:szCs w:val="24"/>
    </w:rPr>
  </w:style>
  <w:style w:type="character" w:styleId="S2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360" w:before="0" w:after="0"/>
      <w:ind w:firstLine="851"/>
      <w:jc w:val="both"/>
    </w:pPr>
    <w:rPr>
      <w:rFonts w:ascii="NTCourierVK;Times New Roman" w:hAnsi="NTCourierVK;Times New Roman" w:eastAsia="Times New Roman" w:cs="NTCourierVK;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eastAsia="zh-CN" w:bidi="ar-SA"/>
    </w:rPr>
  </w:style>
  <w:style w:type="paragraph" w:styleId="S5">
    <w:name w:val="S_Обычный Знак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6">
    <w:name w:val="S_Обычный в таблице Знак"/>
    <w:basedOn w:val="Normal"/>
    <w:qFormat/>
    <w:pPr>
      <w:spacing w:lineRule="auto" w:line="360" w:before="0" w:after="0"/>
      <w:jc w:val="center"/>
    </w:pPr>
    <w:rPr>
      <w:sz w:val="24"/>
      <w:szCs w:val="24"/>
      <w:lang w:val="en-US"/>
    </w:rPr>
  </w:style>
  <w:style w:type="paragraph" w:styleId="S7">
    <w:name w:val="S_Заголовок таблицы Знак"/>
    <w:basedOn w:val="Normal"/>
    <w:qFormat/>
    <w:pPr>
      <w:spacing w:lineRule="auto" w:line="240" w:before="0" w:after="0"/>
      <w:ind w:firstLine="709"/>
      <w:jc w:val="right"/>
    </w:pPr>
    <w:rPr/>
  </w:style>
  <w:style w:type="paragraph" w:styleId="S8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Маркированный"/>
    <w:basedOn w:val="Style15"/>
    <w:qFormat/>
    <w:pPr>
      <w:tabs>
        <w:tab w:val="clear" w:pos="708"/>
        <w:tab w:val="left" w:pos="900" w:leader="none"/>
      </w:tabs>
      <w:ind w:left="0" w:firstLine="720"/>
    </w:pPr>
    <w:rPr>
      <w:rFonts w:ascii="Calibri;Arial" w:hAnsi="Calibri;Arial" w:eastAsia="Calibri;Arial" w:cs="Calibri;Arial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firstLine="709"/>
      <w:contextualSpacing/>
      <w:jc w:val="both"/>
    </w:pPr>
    <w:rPr>
      <w:rFonts w:eastAsia="Times New Roma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Шумаков Константин</dc:creator>
  <dc:description/>
  <dc:language>en-US</dc:language>
  <cp:lastModifiedBy>Valja</cp:lastModifiedBy>
  <dcterms:modified xsi:type="dcterms:W3CDTF">2002-12-31T18:42:00Z</dcterms:modified>
  <cp:revision>16</cp:revision>
  <dc:subject/>
  <dc:title/>
</cp:coreProperties>
</file>