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9                                                                                           № 2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 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илактика незаконного потребления наркотических средств и психотропных веществ, наркомании на территории Ярковского сельсовета  Доволенского района Новосибирской области 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дминистрация  Ярков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муниципальную программу «Пр</w:t>
      </w:r>
      <w:r>
        <w:rPr>
          <w:bCs/>
          <w:sz w:val="28"/>
          <w:szCs w:val="28"/>
        </w:rPr>
        <w:t xml:space="preserve">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 xml:space="preserve">наркомании </w:t>
      </w:r>
      <w:r>
        <w:rPr>
          <w:color w:val="000000"/>
          <w:sz w:val="28"/>
          <w:szCs w:val="28"/>
        </w:rPr>
        <w:t xml:space="preserve"> на территории Ярковского сельсовета Доволенского района Новосибирской области на 2019-2021 годы» (согласно прилож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В.М.Лаврищев                                     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-720"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Яр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/>
        <w:t>от 16.04.2014г. № 22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  на тер</w:t>
      </w:r>
      <w:r>
        <w:rPr>
          <w:b/>
          <w:bCs/>
          <w:color w:val="000000"/>
          <w:sz w:val="28"/>
          <w:szCs w:val="28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Ярков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9 - 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Ярковского сельсовета Довол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Профилактики </w:t>
            </w:r>
            <w:r>
              <w:rPr>
                <w:sz w:val="28"/>
                <w:szCs w:val="28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 xml:space="preserve">наркомании </w:t>
            </w:r>
            <w:r>
              <w:rPr>
                <w:sz w:val="28"/>
                <w:szCs w:val="28"/>
              </w:rPr>
              <w:t>на территории Ярковского сельсовета Доволенского района Новосибирской области  на2019-2021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Ярковского сельсовета  Доволенского района  Новосибир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овского сельсовета  Доволенского района  Новосибир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овского сельсовета  Доволенского района  Новосибир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тимулов среди населения жизни без наркотиков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-2021 годы </w:t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осуществляется за счет средств бюджета Ярков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г. – 1000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. – 1000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г. – 10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взаимодействия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настоящей Программы осуществляет администрация  Ярковского сельсовета Доволен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Ярковского сельсовета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Ярк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Дзержинского сельского поселе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Ярк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употребляющих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Объекты профилактики </w:t>
      </w:r>
      <w:r>
        <w:rPr>
          <w:rFonts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пизод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б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5. Деятельность администрации Ярковского сельсовет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sz w:val="28"/>
          <w:szCs w:val="28"/>
        </w:rPr>
        <w:t>Ярковского сельсовета</w:t>
      </w:r>
      <w:r>
        <w:rPr>
          <w:color w:val="000000"/>
          <w:sz w:val="28"/>
          <w:szCs w:val="28"/>
        </w:rPr>
        <w:t xml:space="preserve"> 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6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урсо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триот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exact" w:line="3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6"/>
        <w:spacing w:lineRule="exact" w:line="3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 «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овета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12"/>
        <w:gridCol w:w="1276"/>
        <w:gridCol w:w="1559"/>
        <w:gridCol w:w="2977"/>
      </w:tblGrid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исполн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ы финансирования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Ярк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лиотека (по согласо-ванию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а (по согласо-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ковый уполномоченный полиции (по согласо-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г. - 1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г.– 1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г. - 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К Ярковский СДК, МКОУ Ярковская 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КУК Ярковский СДК</w:t>
            </w:r>
          </w:p>
        </w:tc>
      </w:tr>
      <w:tr>
        <w:trPr>
          <w:trHeight w:val="13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ind w:left="-720" w:firstLine="54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0:00Z</dcterms:created>
  <dc:creator>HOMEUSER</dc:creator>
  <dc:description/>
  <cp:keywords/>
  <dc:language>en-US</dc:language>
  <cp:lastModifiedBy>User</cp:lastModifiedBy>
  <cp:lastPrinted>2019-04-19T15:43:00Z</cp:lastPrinted>
  <dcterms:modified xsi:type="dcterms:W3CDTF">2019-04-19T08:45:00Z</dcterms:modified>
  <cp:revision>9</cp:revision>
  <dc:subject/>
  <dc:title>ЛЕНИНГРАДСКАЯ  ОБЛАСТЬ</dc:title>
</cp:coreProperties>
</file>