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2 г.  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Ярковского сельсовета   Доволенского района Новосибирской области на 2022 – 2024 годы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от 11.11.2021г. № 10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Ярковского сельсовета Доволенского района Новосибирской области, постановлением администрации Ярковского сельсовета № 35 от 25.05.2015г. «Об утверждении Порядка принятия решений о разработке муниципальных программ Ярковского сельсовета Доволенского района Новосибирской области, их формирования и реализации», администрация Ярков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ограмм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безопасности дорожного движения на территории Ярковского сельсовета   Доволенского района Новосибирской области на 2022 – 2024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от 11.11.2021г. № 10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Внести изменения в паспорт программы в графу «Прогнозируемые </w:t>
      </w:r>
      <w:r>
        <w:rPr>
          <w:rFonts w:eastAsia="Times New Roman" w:cs="Times New Roman" w:ascii="Times New Roman" w:hAnsi="Times New Roman"/>
          <w:sz w:val="28"/>
          <w:szCs w:val="28"/>
        </w:rPr>
        <w:t>объемы и источники финансирова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 о средствах сформированных в бюджете.  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571"/>
      </w:tblGrid>
      <w:tr>
        <w:trPr>
          <w:trHeight w:val="166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25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2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1,45 млн. руб. в том числе:</w:t>
            </w:r>
          </w:p>
          <w:p>
            <w:pPr>
              <w:pStyle w:val="21"/>
              <w:shd w:fill="auto" w:val="clear"/>
              <w:spacing w:lineRule="exact" w:line="274" w:before="0" w:after="28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муниципального образования – 1,45 млн. руб.;</w:t>
            </w:r>
          </w:p>
          <w:p>
            <w:pPr>
              <w:pStyle w:val="21"/>
              <w:shd w:fill="auto" w:val="clear"/>
              <w:spacing w:lineRule="exact" w:line="274" w:before="258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сибирской области – 0 млн. руб.; внебюджетные источники - 0 тыс.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Приложение 2 изложить в новой редакции (прилагается)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Ярковский вестник» и размещению на сайте администрации Ярковского сельсовет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р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134" w:right="851" w:gutter="0" w:header="0" w:top="766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В.М. Лаврище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 безопасности дорожного движ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Ярковского  сельсовета Доволен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на период 2022-2024г.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ыс.рубл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12"/>
        <w:gridCol w:w="1448"/>
        <w:gridCol w:w="1165"/>
        <w:gridCol w:w="1352"/>
        <w:gridCol w:w="969"/>
        <w:gridCol w:w="974"/>
        <w:gridCol w:w="1176"/>
        <w:gridCol w:w="992"/>
        <w:gridCol w:w="3137"/>
      </w:tblGrid>
      <w:tr>
        <w:trPr>
          <w:trHeight w:val="44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.</w:t>
            </w:r>
          </w:p>
          <w:p>
            <w:pPr>
              <w:pStyle w:val="Normal"/>
              <w:spacing w:before="0" w:after="200"/>
              <w:ind w:left="-250" w:firstLine="2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рожных работ, направленных на повышение безопасности дорожного движения (сезонное содержание дорог,  текущий ремонт проезжей части улично-дорожной се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 040903000074002442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уличной сети Ярковского  сельсовета; сохранение жизни, здоровья и имущества участников дорожного движения, защита их законных интерес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улиц, эксплуатация и ремонт сетей уличного осв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паспортизация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40903000074002442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.</w:t>
            </w:r>
          </w:p>
        </w:tc>
      </w:tr>
      <w:tr>
        <w:trPr>
          <w:trHeight w:val="21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ы дорог весенние и осенние плановые и по обращениям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.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ешеходных переходов вблизи образовательных учреждений Яр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 040990000074002443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г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пешеход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65" w:right="953" w:gutter="0" w:header="0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2580" w:after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Valja</dc:creator>
  <dc:description/>
  <cp:keywords/>
  <dc:language>en-US</dc:language>
  <cp:lastModifiedBy>user</cp:lastModifiedBy>
  <dcterms:modified xsi:type="dcterms:W3CDTF">2022-05-12T05:50:00Z</dcterms:modified>
  <cp:revision>4</cp:revision>
  <dc:subject/>
  <dc:title/>
</cp:coreProperties>
</file>