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ЯРК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ВОЛЕНСКОГО РАЙОНА НОВОСИБИРСКОЙ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08.10.2018 г                                                                                                 № 68-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Положения о проверке достовер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 полноты сведений о доходах, об имуществе и обязательст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мущественного характера, предоставляемых гражданами, претендующими на замещение должностей муниципаль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 муниципальными служащими администрации Яр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года № 25-ФЗ «О муниципальной службе в Российской Федерации», от 25.12.2008 года № 273-ФЗ «О противодействии коррупции»</w:t>
      </w:r>
      <w:r>
        <w:rPr>
          <w:rFonts w:eastAsia="Arial" w:cs="Arial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Ярковского сельсовета, администрация Ярковского сельсовета Доволенского района Новосибирской област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оложение о проверке достоверности и полноты сведений,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лужащ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Ярк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Яр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27.05.2011 года № 17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Ярковского сельсовета и соблюдения муниципальными служащими ограничений и запретов, связанных с муниципальной службой»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чит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Ярковский вестник» и разместить на официальном сайте администрации Ярковского сельсовета Доволе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лава Яр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оволе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овосибирской области                                                               В.М.Лаврище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Ярко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08.10.2018г.  №68-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оверке достоверности и полноты сведений, о доходах, об</w:t>
        <w:br/>
        <w:t xml:space="preserve">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служащим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администрации Ярковского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остоверности и полноты сведений о доходах, об имуществе и обязательствах имущественного характера, представленных в соответствии с Положением о представлении гражданами, претендующими на замещение должностей муниципальной службы и муниципальными служащими администрации Ярковского сельсовета  Доволенского района Новосибирской области района, сведений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должностей муниципальной службы в администрации Ярковского сельсовета (далее - граждане), включенных в соответствующий перечень должностей, на отчетную да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, замещающими должности муниципальной службы в администрации Ярковского сельсовета (далее - муниципальные служащие), включенные в соответствующий перечень должностей, за отчетный период и за два года, предшествующие отчетному периоду;</w:t>
      </w:r>
      <w:bookmarkStart w:id="1" w:name="Par7"/>
      <w:bookmarkEnd w:id="1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законодательство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Arial" w:ascii="Times New Roman" w:hAnsi="Times New Roman"/>
          <w:sz w:val="28"/>
          <w:szCs w:val="28"/>
        </w:rPr>
        <w:t>Граждане, претендующие на замещение должности главы местной администрации по контракту, и лицо, замещающее указанную должность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рка, предусмотренная </w:t>
      </w:r>
      <w:hyperlink w:anchor="Par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9">
        <w:r>
          <w:rPr>
            <w:rStyle w:val="InternetLink"/>
            <w:rFonts w:cs="Times New Roman" w:ascii="Times New Roman" w:hAnsi="Times New Roman"/>
            <w:sz w:val="28"/>
            <w:szCs w:val="28"/>
          </w:rPr>
          <w:t>3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соответствующим перечнем должностей, утвержденным муниципальным нормативным правовым актом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верка, предусмотренная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по решению главы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жностное лицо, ответственное за кадровое делопроизводство в администрации (далее - должностное лицо), по решению главы администрации осуществляют проверк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ень должностей, а также сведений, представляемых указанными гражданами в соответствии с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включенные в перечень дол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я муниципальными служащими требований к служебному повед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снованием для осуществления проверки, предусмотренной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ботниками кадровых служб (подразделений кадровых служб по профилактике коррупционных и иных правонарушений) органов местного самоуправления либо должностными лицами органа местного самоуправления, избирательной комиссии муниципального образования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ественной палатой Новосиби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щероссийскими средствами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главой администрации.</w:t>
      </w:r>
      <w:bookmarkStart w:id="2" w:name="Par27"/>
      <w:bookmarkEnd w:id="2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верка должностным лицом самостоятельно либо путем инициирования представителем главы администрации перед Губернатором Новосибирской области предложений о направлении им запро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сведений, составляющих банковскую, налоговую или иную охраняемую законом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перативно-розыскных мероприятий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третьей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августа 1995 года № 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и осуществлении самостоятельно проверки, предусмотренной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 должностное лицо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дить беседу с гражданином или муниципальным служащ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  <w:bookmarkStart w:id="3" w:name="Par34"/>
      <w:bookmarkEnd w:id="3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ть решение о направлении в установленном порядке запросов (кроме запросов, касающихся представления сведений, составляющих банковскую, налоговую или иную охраняемую законом тайну, и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оверности и полноте сведений, представленных гражданином в соответствии с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людении муниципальным служащим требований к служебному повед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  <w:bookmarkStart w:id="4" w:name="Par40"/>
      <w:bookmarkEnd w:id="4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 запросах, предусмотренных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4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, дата и место рождения, место регистрации, жительства и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законодательством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рок представления запрашиваем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е необходимые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предложениях Губернатору Новосибирской области о направлении запросов, предусмотренных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мимо сведений, перечисленных в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казываются сведения, послужившие основанием для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казываются государственные органы и организации, в которые направлялись (направлены) запросы, и вопросы, которые в них ставилис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ается ссылка на соответствующие положения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перативно-розыскной деятельности» или на положения федеральных законов, в соответствии с которыми сведения, послужившие основанием для проверки, отнесены к сведениям, составляющим банковскую, налоговую или иную охраняемую законом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казывается 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Запросы, предусмотренные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4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готавливаются  должностным лицом и направляются в государственные органы и организации представителем нанимателя (работодателе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едложения Губернатору Новосибирской области о направлении запросов, предусмотренных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аправляет представитель нанимателя (работодатель) на основании информации, полученной от должностн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Губернатором Новосибирской области в порядке, определяем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Должностное лицо, ответственное за кадровое делопроизводство,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ведомление в письменной форме гражданина или муниципального служащего о начале в отношении его проверки и разъяснение ему содержания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- в течение двух рабочих дней со дня получения соответствующего решения;</w:t>
      </w:r>
      <w:bookmarkStart w:id="5" w:name="Par60"/>
      <w:bookmarkEnd w:id="5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муниципального служащего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 окончании проверки  должностное лицо, ответственное за кадровую работу, обязано ознакомить гражданина или муниципального служащего с результатами проверки с соблюдением законодательства о государственной тай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62"/>
      <w:bookmarkEnd w:id="6"/>
      <w:r>
        <w:rPr>
          <w:rFonts w:cs="Times New Roman" w:ascii="Times New Roman" w:hAnsi="Times New Roman"/>
          <w:sz w:val="28"/>
          <w:szCs w:val="28"/>
        </w:rPr>
        <w:t>17. Гражданин или муниципальный служащий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вать пояснения в письменной фор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, указанным в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ращаться к должностному лицу, ответствееному за кадровую работу, с подлежащим удовлетворению ходатайством о проведении с ним беседы по вопросам, указанным в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ояснения, указанные в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представителем нанимателя (работодателе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  <w:bookmarkStart w:id="7" w:name="Par72"/>
      <w:bookmarkEnd w:id="7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Должностное лицо, ответственное за кадровую работу, представляет представителю нанимателя (работодателю) доклад о результатах проведения проверки. При этом в докладе должно содержаться одно из следующих предлож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назначении гражданина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гражданину в назначении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рименении к муниципальному служащему мер юридической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ведения о результатах проверки с письменного согласия главы администрации предоставляются  должностным лицом, ответственным за кадровую работу,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Новосибир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Представитель нанимателя (работодатель), рассмотрев доклад и соответствующее предложение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значить гражданина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гражданину в назначении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менить к муниципальному служащему меры юридической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B2ED1CE8A05FE6BC583A6C5F80D6C664A5E3E88FA822801367971AFE918B9FEF03A344J9zBK" TargetMode="External"/><Relationship Id="rId3" Type="http://schemas.openxmlformats.org/officeDocument/2006/relationships/hyperlink" Target="consultantplus://offline/ref=34E538D54DC5982293ADB4A6973EB5E5C5BEE095CEACAD9E6D6308C643E3R1O" TargetMode="External"/><Relationship Id="rId4" Type="http://schemas.openxmlformats.org/officeDocument/2006/relationships/hyperlink" Target="consultantplus://offline/ref=34E538D54DC5982293ADB4A6973EB5E5C5BFE895C8AEAD9E6D6308C6433118B081A3D2C7E6R8O" TargetMode="External"/><Relationship Id="rId5" Type="http://schemas.openxmlformats.org/officeDocument/2006/relationships/hyperlink" Target="consultantplus://offline/ref=34E538D54DC5982293ADB4A6973EB5E5C5BFE895C8AEAD9E6D6308C643E3R1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02:00Z</dcterms:created>
  <dc:creator>user</dc:creator>
  <dc:description/>
  <cp:keywords/>
  <dc:language>en-US</dc:language>
  <cp:lastModifiedBy>User</cp:lastModifiedBy>
  <cp:lastPrinted>2018-09-03T11:57:00Z</cp:lastPrinted>
  <dcterms:modified xsi:type="dcterms:W3CDTF">2018-11-22T07:14:00Z</dcterms:modified>
  <cp:revision>5</cp:revision>
  <dc:subject/>
  <dc:title/>
</cp:coreProperties>
</file>