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ЯР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03.10.2019                                                                                         № 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ковского сельсовета Доволен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9 месяцев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прилагаемый отчет об исполнении бюджета Ярковского сельсовета Доволенского района Новосибирской области за 9 месяцев 2019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Ярковского сель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Доволенского района </w:t>
      </w:r>
    </w:p>
    <w:p>
      <w:pPr>
        <w:pStyle w:val="Normal"/>
        <w:rPr/>
      </w:pPr>
      <w:r>
        <w:rPr/>
        <w:t xml:space="preserve"> </w:t>
      </w:r>
      <w:r>
        <w:rPr/>
        <w:t>Новосибирской области                                                                     В.М. Лаврищ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 постановление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Ярковского сельсов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оволенского района Новосибирской област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03.10.2019г  № 59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</w:t>
      </w:r>
      <w:r>
        <w:rPr>
          <w:rFonts w:cs="Arial CYR"/>
          <w:b/>
          <w:bCs/>
          <w:sz w:val="22"/>
          <w:szCs w:val="22"/>
        </w:rPr>
        <w:t>ОТЧЕТ ОБ ИСПОЛНЕНИИ БЮДЖЕТА</w:t>
      </w:r>
    </w:p>
    <w:p>
      <w:pPr>
        <w:pStyle w:val="Normal"/>
        <w:jc w:val="right"/>
        <w:rPr>
          <w:rFonts w:cs="Arial CYR"/>
          <w:b/>
          <w:b/>
          <w:bCs/>
          <w:sz w:val="20"/>
          <w:szCs w:val="20"/>
        </w:rPr>
      </w:pPr>
      <w:r>
        <w:rPr>
          <w:rFonts w:cs="Times New Roman"/>
          <w:sz w:val="16"/>
          <w:szCs w:val="16"/>
        </w:rPr>
        <w:t xml:space="preserve">  </w:t>
      </w:r>
    </w:p>
    <w:p>
      <w:pPr>
        <w:pStyle w:val="Normal"/>
        <w:jc w:val="center"/>
        <w:rPr/>
      </w:pPr>
      <w:bookmarkStart w:id="0" w:name="RANGE!A5"/>
      <w:bookmarkEnd w:id="0"/>
      <w:r>
        <w:rPr>
          <w:rFonts w:cs="Arial CYR"/>
          <w:sz w:val="20"/>
          <w:szCs w:val="20"/>
        </w:rPr>
        <w:t>на 01 октября 2019 г.</w:t>
      </w:r>
    </w:p>
    <w:p>
      <w:pPr>
        <w:pStyle w:val="Normal"/>
        <w:jc w:val="right"/>
        <w:rPr>
          <w:rFonts w:cs="Arial CYR"/>
        </w:rPr>
      </w:pPr>
      <w:bookmarkStart w:id="1" w:name="RANGE!A5"/>
      <w:bookmarkEnd w:id="1"/>
      <w:r>
        <w:rPr>
          <w:rFonts w:cs="Times New Roman"/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Администрация Ярковского сельсовета Доволенского района Новосибирской области</w:t>
      </w:r>
    </w:p>
    <w:p>
      <w:pPr>
        <w:pStyle w:val="Normal"/>
        <w:jc w:val="center"/>
        <w:rPr>
          <w:rFonts w:cs="Arial CYR"/>
          <w:b/>
          <w:b/>
          <w:bCs/>
          <w:sz w:val="16"/>
          <w:szCs w:val="16"/>
        </w:rPr>
      </w:pPr>
      <w:r>
        <w:rPr>
          <w:rFonts w:cs="Arial CYR"/>
          <w:b/>
          <w:bCs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 CYR"/>
          <w:b/>
          <w:bCs/>
          <w:sz w:val="22"/>
          <w:szCs w:val="22"/>
        </w:rPr>
        <w:t>1. Доходы бюджета</w:t>
      </w:r>
    </w:p>
    <w:tbl>
      <w:tblPr>
        <w:tblW w:w="1027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340"/>
        <w:gridCol w:w="1440"/>
        <w:gridCol w:w="1260"/>
        <w:gridCol w:w="1440"/>
      </w:tblGrid>
      <w:tr>
        <w:trPr>
          <w:trHeight w:val="255" w:hRule="atLeast"/>
        </w:trPr>
        <w:tc>
          <w:tcPr>
            <w:tcW w:w="3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48 3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34 593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13 726,81</w:t>
            </w:r>
          </w:p>
        </w:tc>
      </w:tr>
      <w:tr>
        <w:trPr>
          <w:trHeight w:val="97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118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681,28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6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1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814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85,67</w:t>
            </w:r>
          </w:p>
        </w:tc>
      </w:tr>
      <w:tr>
        <w:trPr>
          <w:trHeight w:val="156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1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1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,07</w:t>
            </w:r>
          </w:p>
        </w:tc>
      </w:tr>
      <w:tr>
        <w:trPr>
          <w:trHeight w:val="156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1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975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724,64</w:t>
            </w:r>
          </w:p>
        </w:tc>
      </w:tr>
      <w:tr>
        <w:trPr>
          <w:trHeight w:val="156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3 02261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 3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4,15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394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5,66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45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854,06</w:t>
            </w:r>
          </w:p>
        </w:tc>
      </w:tr>
      <w:tr>
        <w:trPr>
          <w:trHeight w:val="97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8 04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065 1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00,00</w:t>
            </w:r>
          </w:p>
        </w:tc>
      </w:tr>
      <w:tr>
        <w:trPr>
          <w:trHeight w:val="78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51040 02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15001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2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63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8 600,00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9999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57,00</w:t>
            </w:r>
          </w:p>
        </w:tc>
      </w:tr>
      <w:tr>
        <w:trPr>
          <w:trHeight w:val="78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5160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79 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3 22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6 253,20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10 0000 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3 5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4 1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Утвержден постановление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Ярковского сельсов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оволенского района Новосибирской област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03.10.2019г  № 59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2.Расходы бюджета</w:t>
      </w:r>
    </w:p>
    <w:tbl>
      <w:tblPr>
        <w:tblW w:w="102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00"/>
        <w:gridCol w:w="1560"/>
        <w:gridCol w:w="1560"/>
        <w:gridCol w:w="1560"/>
      </w:tblGrid>
      <w:tr>
        <w:trPr>
          <w:trHeight w:val="450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2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2"/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24 3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63 00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61 387,07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 24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432,4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000001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2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 24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32,48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000001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2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 24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32,4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000001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2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 24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32,4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000001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7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228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509,48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000001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5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 523,00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0,0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0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00007051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00007051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27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00007051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73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5 9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6 19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9 787,6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функций местной администраци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1 8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646 19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5 687,65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86 23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163,57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6 23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163,57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8 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76 41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161,8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1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826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601,7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 4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158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327,3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 4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158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327,3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 4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158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327,3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96,7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96,7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6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90,7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701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701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701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7019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00007051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7051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3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7051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000004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00000401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6 900000401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66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 по обязательствам муниципальных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0000030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6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0000030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6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0000030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6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0000030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6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0000030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00000303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00000303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социально значимых проектов в сфере развития общественной инфраструктуры в рамках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00007037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3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06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00007037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3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9 606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00007037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3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06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00007037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3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06,00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социально значимых проектов в сфере развития общественной инфраструктуры в рамках подпрограммы "Содействие развитию местного самоуправления" государственной программы Новосибирской области "Развитие институтов региональной поли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13 90000S037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0000S037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13 90000S037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0000S037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20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34,1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0000511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20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34,12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00005118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20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11,1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00005118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20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11,1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00005118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10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67,12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3 900005118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44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00005118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3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00005118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3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00005118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3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895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95,8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функционирование пожарной безопас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000006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000006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3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000006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000006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3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0000703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0000703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0000703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0000703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</w:tr>
      <w:tr>
        <w:trPr>
          <w:trHeight w:val="136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0000S03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5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0000S03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5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0000S03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5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0000S03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5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 80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087,17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0000074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 80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087,17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0000074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 80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087,17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0000074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 80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087,1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0000074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 80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087,1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75 4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4 713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0 693,6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08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4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85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591,4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08200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4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85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591,4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08200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4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85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591,4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08200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4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85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591,4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1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1005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1005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10050 8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за счет средств Резервного фонда Правительства Новосибирской обла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205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79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3 22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6 253,2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20540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79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3 22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6 253,2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20540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79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3 22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6 253,2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20540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79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3 22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6 253,2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снабжения населения топливом 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7047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7047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000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7047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000,00</w:t>
            </w:r>
          </w:p>
        </w:tc>
      </w:tr>
      <w:tr>
        <w:trPr>
          <w:trHeight w:val="7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70470 8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000,00</w:t>
            </w:r>
          </w:p>
        </w:tc>
      </w:tr>
      <w:tr>
        <w:trPr>
          <w:trHeight w:val="136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 - ком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708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7081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7081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70810 8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 ской области"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S047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9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S047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9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S047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9,0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S0470 8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9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за счет средств Резервного фонда Правительства Новосибирской обла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S05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S0540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S0540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S0540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S08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S081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S081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0000S0810 8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58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413,2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0000083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9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03,2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0000083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9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03,23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0000083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9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03,2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0000083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9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03,2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0000083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0000083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0000083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0000083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00001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1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0000100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1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0000100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1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0000100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1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23 0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1 668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1 415,5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учреждений в сфере культур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05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5 1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3 768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1 415,54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0506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2 6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5 81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6 874,7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0506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2 6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5 81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6 874,7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0506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 6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3 99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706,72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0506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8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168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050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4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 22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271,74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050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4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 22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271,7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050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4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 22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271,7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0506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69,0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0506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69,0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0506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0506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,08</w:t>
            </w:r>
          </w:p>
        </w:tc>
      </w:tr>
      <w:tr>
        <w:trPr>
          <w:trHeight w:val="89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7051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7051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7051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705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705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705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25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74,2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0000030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25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74,2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000003090 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25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74,2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000003090 3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25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74,24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000003090 3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25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74,2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12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1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спорта и физической культур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9000009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12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1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90000090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12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19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90000090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12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1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90000090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12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19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6 077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583,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 постановление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Ярковского сельсов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оволенского района Новосибирской област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03.10.2019г  № 59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3. Источники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96"/>
        <w:gridCol w:w="1324"/>
        <w:gridCol w:w="1430"/>
        <w:gridCol w:w="1439"/>
      </w:tblGrid>
      <w:tr>
        <w:trPr>
          <w:trHeight w:val="184" w:hRule="atLeast"/>
        </w:trPr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3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3"/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077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1 583,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660,26</w:t>
            </w:r>
          </w:p>
        </w:tc>
      </w:tr>
      <w:tr>
        <w:trPr>
          <w:trHeight w:val="39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077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1 583,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660,26</w:t>
            </w:r>
          </w:p>
        </w:tc>
      </w:tr>
      <w:tr>
        <w:trPr>
          <w:trHeight w:val="39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 848 3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034 593,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 848 3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034 593,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24 397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63 009,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24 397,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63 009,9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51:00Z</dcterms:created>
  <dc:creator>user</dc:creator>
  <dc:description/>
  <cp:keywords/>
  <dc:language>en-US</dc:language>
  <cp:lastModifiedBy>user</cp:lastModifiedBy>
  <cp:lastPrinted>2019-10-04T09:10:00Z</cp:lastPrinted>
  <dcterms:modified xsi:type="dcterms:W3CDTF">2019-10-16T08:06:00Z</dcterms:modified>
  <cp:revision>15</cp:revision>
  <dc:subject/>
  <dc:title/>
</cp:coreProperties>
</file>