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Социальная помощь гражданам Новосибирской области на ремонт жилья в целях обеспечения пожаробезопасности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ab/>
        <w:t>В центре социальной поддержки населения Доволенского района продолжается прием заявлений на социальную помощь гражданам Новосибирской области на ремонт жилья в целях обеспечения пожаробезопасности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ab/>
        <w:t xml:space="preserve">     Если в вашем доме печь или электрическая проводка нуждается в ремонте или замене, а доход семьи не превышает 17 378 рублей на каждого члена семьи, то приглашаем оформить заявление на социальную помощь на ремонт жилья в целях обеспечения пожаробезопасности. Размер выплаты – до 35 тысяч рублей.</w:t>
      </w:r>
    </w:p>
    <w:p>
      <w:pPr>
        <w:pStyle w:val="Header"/>
        <w:jc w:val="both"/>
        <w:rPr/>
      </w:pPr>
      <w:r>
        <w:rPr/>
        <w:t xml:space="preserve">     </w:t>
      </w:r>
      <w:r>
        <w:rPr/>
        <w:t>Основным условием предоставления такой помощи является постоянное проживание в жилом помещении, расположенном на территории Новосибирской области, и необходимость замены или ремонта электропроводки, замены или ремонта отопительного оборудования, в том числе отопительных печей, в данном жилом помещении и подтверждается информацией отдела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на территории Новосибирской области.</w:t>
      </w:r>
    </w:p>
    <w:p>
      <w:pPr>
        <w:pStyle w:val="Header"/>
        <w:jc w:val="both"/>
        <w:rPr/>
      </w:pPr>
      <w:r>
        <w:rPr/>
        <w:tab/>
        <w:t xml:space="preserve">     Данный вид помощи позволяет предотвратить пожар, сохранить жизнь и здоровье граждан, а самое главное детей, сохранить жилье, не лишить семью личного подсобного хозяйства и не допустить попадания граждан еще в более трудную жизненную ситуацию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Обратиться нужно в ГКУ НСО ЦСПН Доволенского района по адресу: с. Довольное, ул. Ленина 86, кабинет № 29 или по телефону 8-383-54-20-310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9639" w:leader="none"/>
        </w:tabs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34:00Z</dcterms:created>
  <dc:creator>sna</dc:creator>
  <dc:description/>
  <cp:keywords/>
  <dc:language>en-US</dc:language>
  <cp:lastModifiedBy>User</cp:lastModifiedBy>
  <cp:lastPrinted>2025-03-10T10:23:00Z</cp:lastPrinted>
  <dcterms:modified xsi:type="dcterms:W3CDTF">2025-04-10T03:35:00Z</dcterms:modified>
  <cp:revision>3</cp:revision>
  <dc:subject/>
  <dc:title> </dc:title>
</cp:coreProperties>
</file>