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профилактической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ции «Снегоход» в 2019 – 2020 годах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выполнения установленных требований технического состояния, безопасности движения, техники безопасности и охраны окружающей среды при эксплуатации внедорожных мотосредств, а также правил регистрации и допуска к управлению ими, руководствуясь приказом Министерства сельского хозяйства Российской Федерации от 12.01.2001 года № 24 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одится в Доволенском районе с 02.12.2019 года по 31.03.2020 года профилактическая  операция «Снегоход».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 проводится совместно инспекцией гостехнадзора, ОГИБДД, внештатными инспекторами гостехнадзора ,природоохранной инспекци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пекция гостехнадзора Новосибирской области</w:t>
      </w:r>
    </w:p>
    <w:sectPr>
      <w:type w:val="nextPage"/>
      <w:pgSz w:w="11906" w:h="1682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  <w:ind w:firstLine="72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5000"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08" w:firstLine="72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0" w:after="0"/>
      <w:ind w:hanging="0"/>
      <w:outlineLvl w:val="4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60"/>
    </w:pPr>
    <w:rPr>
      <w:sz w:val="24"/>
    </w:rPr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Style10">
    <w:name w:val="Цитата"/>
    <w:basedOn w:val="Normal"/>
    <w:qFormat/>
    <w:pPr>
      <w:spacing w:lineRule="auto" w:line="240"/>
      <w:ind w:left="4320" w:right="400" w:hanging="0"/>
      <w:jc w:val="left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b/>
      <w:bCs/>
      <w:sz w:val="24"/>
    </w:rPr>
  </w:style>
  <w:style w:type="paragraph" w:styleId="31">
    <w:name w:val="Основной текст 3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3:00Z</dcterms:created>
  <dc:creator>Субочев Станислав Викторович</dc:creator>
  <dc:description/>
  <cp:keywords/>
  <dc:language>en-US</dc:language>
  <cp:lastModifiedBy>gtn</cp:lastModifiedBy>
  <cp:lastPrinted>2015-11-30T18:58:00Z</cp:lastPrinted>
  <dcterms:modified xsi:type="dcterms:W3CDTF">2019-11-28T09:34:00Z</dcterms:modified>
  <cp:revision>4</cp:revision>
  <dc:subject/>
  <dc:title>АДМИНИСТРАЦИЯ  НОВОСИБИРСКОЙ  ОБЛАСТИ</dc:title>
</cp:coreProperties>
</file>