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.Ярк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1.08.2018                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тиводействия коррупции в Ярковском сельсовете Доволенского района Новосибирской области на 2018 – 2020 годы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 Национальным планом противодействия коррупции на 2018-2020 годы, утвержденного Указом Президента Российской Федерации от 29.06.2018 № 378 «О Национальном плане противодействия коррупции на 2018 - 2020 годы», Федеральным законом от 25.12.2008 № 273-ФЗ «О противодействии коррупции», Законом Новосибирской области от 27.04.2010 № 486-ОЗ «О регулировании отношений в сфере противодействия коррупции в Новосибирской области», администрация Ярковского сельсовета Доволенского района Новосибирской области 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в Ярковском сельсовете Доволенского района Новосибирской области на 2018 - 2020 г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</w:t>
      </w:r>
      <w:r>
        <w:rPr/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Глава Ярковского сельсовета</w:t>
      </w:r>
    </w:p>
    <w:p>
      <w:pPr>
        <w:pStyle w:val="Heading2"/>
        <w:rPr/>
      </w:pPr>
      <w:r>
        <w:rPr>
          <w:sz w:val="28"/>
          <w:szCs w:val="28"/>
        </w:rPr>
        <w:t xml:space="preserve">Доволенского района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В.М.Лаврище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851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Яр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31.08.2018 № 5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Ярковском сель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– 2020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843"/>
        <w:gridCol w:w="283"/>
        <w:gridCol w:w="27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 xml:space="preserve">Обеспечение контроля  за соблюдением муниципальными служащими установленных запретов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выявленных  фактов коррупции, сообщений о получении подар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:</w:t>
            </w:r>
          </w:p>
          <w:p>
            <w:pPr>
              <w:pStyle w:val="Msonormalcxspmiddle"/>
              <w:spacing w:before="0" w:after="0"/>
              <w:rPr>
                <w:rFonts w:ascii="Verdana" w:hAnsi="Verdana" w:cs="Verdana"/>
                <w:color w:val="191414"/>
                <w:sz w:val="26"/>
                <w:szCs w:val="26"/>
                <w:shd w:fill="D1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Msonormalcxspmiddle"/>
              <w:shd w:fill="FFFFFF" w:val="clear"/>
              <w:spacing w:before="0" w:after="0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rFonts w:cs="Verdana" w:ascii="Verdana" w:hAnsi="Verdana"/>
                <w:color w:val="191414"/>
                <w:sz w:val="26"/>
                <w:szCs w:val="26"/>
              </w:rPr>
              <w:t xml:space="preserve"> </w:t>
            </w:r>
            <w:r>
              <w:rPr>
                <w:color w:val="191414"/>
                <w:sz w:val="26"/>
                <w:szCs w:val="26"/>
                <w:shd w:fill="FFFFFF" w:val="clear"/>
              </w:rPr>
              <w:t>работниками, контрагентами ил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  <w:r>
              <w:rPr>
                <w:sz w:val="26"/>
                <w:szCs w:val="26"/>
              </w:rPr>
              <w:t xml:space="preserve"> администрации Ярковского сельсовета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Проведение служебных проверок, в т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 по вопросам соблюдения муниципальными служащими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 наличии оснований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нительными органами по созданию базы данных коррупционных правонарушений и мер реагирования, обеспечению  широкой  гласности данны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информацией  с правоохранительными органами при проверке лиц, претендующих на должность муниципальной службы в органах местного самоуправления район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Рассмотрение отчета о выполнении плана противодействия коррупции  и размещение отчета на официальном сайте администрации Ярков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 февраля года, следующего за отчетным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>Обеспечение деятельности комиссии по соблюдению требований к служебному поведению муниципальных служащих администрации сельсовета и урегулированию конфликта интересов, ее прозрачности работы (в т.ч. путем размещения соответствующих материалов на  официальном сай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  о комисси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  <w:r>
              <w:rPr>
                <w:sz w:val="26"/>
                <w:szCs w:val="26"/>
              </w:rPr>
              <w:t xml:space="preserve"> администрации  Ярковского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(или) урегулировании конфликта интересов с информированием общественности, применением мер юридической ответственности к лицам, нарушившим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контрактов с целью выявления неэффективных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проведения конкурсов и аукционов по продаж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финансово-хозяйственной деятельностью муниципальных казенных, бюджет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прета на привлечение к исполнению 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полноты и прозрачности представляемых сведений</w:t>
            </w:r>
          </w:p>
          <w:p>
            <w:pPr>
              <w:pStyle w:val="Style15"/>
              <w:spacing w:before="0" w:after="0"/>
              <w:ind w:left="142" w:hanging="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сведений о доходах, расходах, об имуществе и обязательствах </w:t>
              <w:br/>
              <w:t xml:space="preserve">имущественного характера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яемых лицами, замещающими муниципальные должности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органов местного самоуправ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я граждан о своих правах и обязанностях путем публикаций на официальном сайте цикла статей, репортажей, в т.ч. с рекомендациями в случае нарушения  прав граждан, о мерах ответственности за коррупционные правонару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оведение «Часа прямого провода», в т.ч. для сообщений граждан о проявлении фактов коррупции в органах местного самоуправлении Ярковского сельсов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 xml:space="preserve">Использование официального сайта для  анализа поступивших отзывов  граждан  о качестве работы должностных лиц, администрации Ярковского сельсовета, муниципальных учреждений,  о проявлении фактов корруп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 на официальном сайте анализа поступивших обращений граждан и организаций, в т.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Администрация Ярковского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Администрация Ярковского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едения раздела «Противодействие коррупции» на 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</w:t>
            </w:r>
            <w:r>
              <w:rPr>
                <w:color w:val="191414"/>
                <w:sz w:val="26"/>
                <w:szCs w:val="26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z w:val="26"/>
                <w:szCs w:val="26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обому графи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 xml:space="preserve">Оказание бесплатной юридической помощ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недрению в сферу бизнеса антикоррупционных стандартов, процедур внутреннего контроля, этических норм и процедур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 предприним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- НПА) органов местного самоуправ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НПА на официальном сайте 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ов НПА в прокуратуру района  в соответствии с заключенным соглашением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1:00Z</dcterms:created>
  <dc:creator>777</dc:creator>
  <dc:description/>
  <cp:keywords/>
  <dc:language>en-US</dc:language>
  <cp:lastModifiedBy>User</cp:lastModifiedBy>
  <cp:lastPrinted>2018-09-04T14:05:00Z</cp:lastPrinted>
  <dcterms:modified xsi:type="dcterms:W3CDTF">2018-09-04T07:06:00Z</dcterms:modified>
  <cp:revision>3</cp:revision>
  <dc:subject/>
  <dc:title>АДМИНИСТРАЦИЯ ТРАВНИНСКОГО СЕЛЬСОВЕТА</dc:title>
</cp:coreProperties>
</file>