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   ЯРКОВСКОГО    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ОВОЛЕНСКОГО  РАЙОНА  НОВОСИБИРСКОЙ 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0.09.2018г.                                                                                              № 64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становлении объема сведений об объектах учета реестра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имущества Ярковского сельсовета Доволенского района Новосибирской области, подлежащих размещению на официальном сайте в информационно-телекоммуникационной сети «Интернет»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 06.10.2003 № 131-ФЗ «Об общих принципах организации местного самоуправления в Российской Федерации», на основании пункта 2.2 «О порядке управления и распоряжения имуществом, находящимся в собственности Ярковского сельсовета»,  утвержденных решением 33-й сессии четвертого созыва Совета депутатов Ярковского сельсовета Доволенского района Новосибирской области  от 08.02.2013г.,  и в целях обеспечения заинтересованных лиц информацией об имуществе из реестра Ярковского сельсовета Доволенского района Новосибирской области, администрация Ярков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объем сведений об объектах учета реестра муниципального  имущества Ярковского сельсовета Доволенского района Новосибирской области, подлежащих размещению на официальном сайте администрации Ярковского сельсовета  в информационно-телекоммуникационной сети "Интернет", в соответствии с </w:t>
      </w:r>
      <w:hyperlink w:anchor="Par37" w:tgtFrame="ОБЪЕМ">
        <w:r>
          <w:rPr>
            <w:sz w:val="28"/>
            <w:szCs w:val="28"/>
          </w:rPr>
          <w:t>приложением к</w:t>
        </w:r>
      </w:hyperlink>
      <w:r>
        <w:rPr>
          <w:sz w:val="28"/>
          <w:szCs w:val="28"/>
        </w:rPr>
        <w:t xml:space="preserve"> настоящему постановлению (Приложение № 1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лопроизводителю администрации Ярковского сельсовета (Аборневой Ю.В.) руководствоваться настоящим постановлением при размещении информации из реестра муниципального имущества Ярковского сельсовета Доволенского района Новосибирской области  на официальном сайте администрации Ярковского сельсовета  в информационно-телекоммуникационной сети "Интернет"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 Ярко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В.М.Лаврищев</w:t>
      </w:r>
    </w:p>
    <w:p>
      <w:pPr>
        <w:pStyle w:val="Normal"/>
        <w:bidi w:val="0"/>
        <w:ind w:left="0" w:right="566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6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6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66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-284" w:right="56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bidi w:val="0"/>
        <w:ind w:left="-284" w:right="566" w:hanging="0"/>
        <w:jc w:val="right"/>
        <w:rPr/>
      </w:pPr>
      <w:r>
        <w:rPr/>
        <w:t>Ярковского сельсовета</w:t>
      </w:r>
    </w:p>
    <w:p>
      <w:pPr>
        <w:pStyle w:val="Normal"/>
        <w:bidi w:val="0"/>
        <w:ind w:left="-284" w:right="566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bidi w:val="0"/>
        <w:ind w:left="-284" w:right="566" w:hanging="0"/>
        <w:jc w:val="right"/>
        <w:rPr/>
      </w:pPr>
      <w:r>
        <w:rPr/>
        <w:t>Новосибирской области</w:t>
      </w:r>
    </w:p>
    <w:p>
      <w:pPr>
        <w:pStyle w:val="Normal"/>
        <w:bidi w:val="0"/>
        <w:ind w:left="-284" w:right="566" w:hanging="0"/>
        <w:jc w:val="right"/>
        <w:rPr/>
      </w:pPr>
      <w:r>
        <w:rPr/>
        <w:t>от 10.09.2018 № 64</w:t>
      </w:r>
    </w:p>
    <w:p>
      <w:pPr>
        <w:pStyle w:val="Normal"/>
        <w:bidi w:val="0"/>
        <w:ind w:left="-284" w:right="56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566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Объем свед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об объектах учета реестра муниципального имущества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Ярковского сельсовета Доволенского района Новосибирской области,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подлежащих размещению на официальном сайте администрации Ярковского сельсовета в информационно-телекоммуникационной сети «Интернет»</w:t>
      </w:r>
    </w:p>
    <w:p>
      <w:pPr>
        <w:pStyle w:val="Normal"/>
        <w:bidi w:val="0"/>
        <w:ind w:left="-284" w:right="566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. Земельный участок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адастровый (условный) номер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Адрес (местоположение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аименова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ременение (ограничение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. Здание, сооружение, объект незавершенного строительства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адастровый (условный) номер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Адрес (местоположение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аименова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ременение (ограничение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I. Помещение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адастровый (условный) номер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Адрес (местоположение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аименова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ременение (ограничение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V. Движимое имущество (транспортные средства):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Наименова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Марка, модель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Год выпуск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ременение (ограничение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. Акц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личество (штук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Акционерное общество (эмитент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I. Доля (вклад) в уставном (складочном) капитале хозяйственного обществ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или товариществ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Доля (вклад) в уставном (складочном) капитале (процентов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Хозяйственное общество (товарищество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II. Доля в праве общей долевой собственности на объекты недвижимого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 (или) движимого имущества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еестровый номер муниципального имущества (РНМИ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змер дол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91</Characters>
  <CharactersWithSpaces>3232</CharactersWithSpaces>
  <Company>АМО Ярковского с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9:00Z</dcterms:created>
  <dc:creator>Лиля</dc:creator>
  <dc:description/>
  <dc:language>en-US</dc:language>
  <cp:lastModifiedBy/>
  <dcterms:modified xsi:type="dcterms:W3CDTF">2018-09-27T15:48:00Z</dcterms:modified>
  <cp:revision>7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