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5.2018 г.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1 квартал 2018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4.05.2018 г.</w:t>
      </w:r>
    </w:p>
    <w:tbl>
      <w:tblPr>
        <w:tblW w:w="113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067"/>
        <w:gridCol w:w="1256"/>
        <w:gridCol w:w="1256"/>
        <w:gridCol w:w="1328"/>
        <w:gridCol w:w="563"/>
      </w:tblGrid>
      <w:tr>
        <w:trPr>
          <w:trHeight w:val="1703" w:hRule="atLeast"/>
        </w:trPr>
        <w:tc>
          <w:tcPr>
            <w:tcW w:w="11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bookmarkStart w:id="0" w:name="RANGE!A5"/>
            <w:bookmarkEnd w:id="0"/>
            <w:r>
              <w:rPr>
                <w:rFonts w:cs="Arial CYR"/>
                <w:sz w:val="20"/>
                <w:szCs w:val="20"/>
              </w:rPr>
              <w:t>на 1 апреля 2018 г.</w:t>
            </w:r>
          </w:p>
          <w:p>
            <w:pPr>
              <w:pStyle w:val="Normal"/>
              <w:jc w:val="right"/>
              <w:rPr>
                <w:rFonts w:cs="Arial CYR"/>
              </w:rPr>
            </w:pPr>
            <w:bookmarkStart w:id="1" w:name="RANGE!A5"/>
            <w:bookmarkEnd w:id="1"/>
            <w:r>
              <w:rPr>
                <w:rFonts w:cs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Администрация Ярковского сельсовета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7" w:hRule="atLeast"/>
        </w:trPr>
        <w:tc>
          <w:tcPr>
            <w:tcW w:w="4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полнено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000 8 50 00000 00 0000 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034 57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417 124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 617 450,5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82 1 01 02010 01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13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37 944,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75 055,0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00 1 03 02230 01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72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7 440,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25 359,6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00 1 03 02240 01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19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 880,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00 1 03 02250 01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15 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7 276,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7 923,8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00 1 03 02260 01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31 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9 885,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82 1 06 01030 10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4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1,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4 718,9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82 1 06 06033 10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2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9 925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2 574,6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182 1 06 06043 10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20 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 128,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6"/>
                <w:szCs w:val="16"/>
              </w:rPr>
              <w:t>113 671,9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4"/>
                <w:szCs w:val="14"/>
              </w:rPr>
              <w:t>513 1 08 04020 01 0000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 13 02065 10 0000 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2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2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 16 51040 02 0000 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2 02 15001 10 0000 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6"/>
                <w:szCs w:val="16"/>
              </w:rPr>
              <w:t>6 875 7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765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110 6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2 02 30024 10 0000 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2 02 35118 10 0000 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 17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1 29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3 881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2 02 49999 10 0000 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67 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4 8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2 19 60010 10 0000 15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65 000,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5 000,0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 постановление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Ярковского сель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4.05.2018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  <w:t>2. Расходы бюджета</w:t>
      </w:r>
    </w:p>
    <w:p>
      <w:pPr>
        <w:pStyle w:val="Normal"/>
        <w:jc w:val="center"/>
        <w:rPr>
          <w:rFonts w:cs="Arial CYR"/>
          <w:b/>
          <w:b/>
          <w:bCs/>
          <w:sz w:val="22"/>
          <w:szCs w:val="22"/>
        </w:rPr>
      </w:pPr>
      <w:r>
        <w:rPr>
          <w:rFonts w:cs="Arial CYR"/>
          <w:b/>
          <w:bCs/>
          <w:sz w:val="22"/>
          <w:szCs w:val="22"/>
        </w:rPr>
      </w:r>
    </w:p>
    <w:tbl>
      <w:tblPr>
        <w:tblW w:w="10280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0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bookmarkStart w:id="2" w:name="RANGE!A13"/>
            <w:r>
              <w:rPr>
                <w:rFonts w:cs="Arial CYR"/>
                <w:sz w:val="14"/>
                <w:szCs w:val="14"/>
              </w:rPr>
              <w:t>Расходы бюджета - всего</w:t>
            </w:r>
            <w:bookmarkEnd w:id="2"/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785 8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741 96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 043 900,1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64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51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63 773,9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64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51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63 773,9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64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51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63 773,9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64 2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51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63 773,9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56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0 99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75 600,93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7 6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9 51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8 173,0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130 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99 77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730 346,5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содержание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130 0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99 77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730 246,5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53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81 6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251 115,6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53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81 6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251 115,6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154 2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1 67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32 551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8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0 01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88 563,96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547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7 06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440 153,1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547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7 06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440 153,1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547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7 06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440 153,1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8 977,7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8 977,74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6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5 387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16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030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57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 426,74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езервные фонд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14"/>
                <w:szCs w:val="14"/>
              </w:rPr>
              <w:t>513 011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1 90000030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1 90000030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1 900000308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9 3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ие выплаты по обязательствам муниципальных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9 3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7 3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7 3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14"/>
                <w:szCs w:val="14"/>
              </w:rPr>
              <w:t>513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2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7 3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 28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1 891,78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 28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1 891,7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9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 28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 408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9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 28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 408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1 20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 20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1 006,15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8 48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6"/>
                <w:szCs w:val="16"/>
              </w:rPr>
              <w:t>15 402,6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8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83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 483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09 9000006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09 9000006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09 9000006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09 9000006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функционирова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1 842,8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Мероприятия по профилактике экстремизма и терроризм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4 9000006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4 9000006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4 9000006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314 9000006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4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47 997,1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4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47 997,1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4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47 997,11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4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47 997,1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22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4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47 997,11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29 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29 47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08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08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08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2 000,00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- ком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7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7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7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7081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62 600,0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S08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S08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S08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2 90000S0810 8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4 87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Благоустройство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56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99 434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56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9 434,7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56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9 434,7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56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9 434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56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9 434,7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755 6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046 59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709 060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Обеспечение деятеьности учреждений в сфере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550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41 79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709 060,35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340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33 63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707 220,0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340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33 63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707 220,0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797 8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97 89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299 997,08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542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35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07 223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99 30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95 693,4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99 30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95 693,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99 30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95 693,4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 8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 146,8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 85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 146,8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0506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7 37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626,80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4 79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6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4 79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6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04 79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8 41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58 41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63</w:t>
            </w:r>
          </w:p>
        </w:tc>
      </w:tr>
      <w:tr>
        <w:trPr>
          <w:trHeight w:val="399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6 38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6 38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3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86 928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3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86 928,2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3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86 928,2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001 9000003090 3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3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86 928,22</w:t>
            </w:r>
          </w:p>
        </w:tc>
      </w:tr>
      <w:tr>
        <w:trPr>
          <w:trHeight w:val="3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001 9000003090 3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2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7 3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86 928,2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7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Мероприятия в области спорта и физической культуры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7 0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101 9000009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7 000,00</w:t>
            </w:r>
          </w:p>
        </w:tc>
      </w:tr>
      <w:tr>
        <w:trPr>
          <w:trHeight w:val="431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101 9000009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513 1101 9000009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7 000,00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</w:rPr>
            </w:pPr>
            <w:r>
              <w:rPr>
                <w:rFonts w:cs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751 292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675 157,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sz w:val="22"/>
        </w:rPr>
        <w:t xml:space="preserve">администрации Ярковского сельсовета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</w:rPr>
        <w:t>от 14.05.2018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92"/>
        <w:gridCol w:w="1733"/>
        <w:gridCol w:w="1444"/>
        <w:gridCol w:w="1827"/>
      </w:tblGrid>
      <w:tr>
        <w:trPr>
          <w:trHeight w:val="276" w:hRule="atLeast"/>
        </w:trPr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29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5 157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449,66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29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5 157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449,66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34 57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7 124,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1 05 02 01 10 0000 5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34 57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7 124,4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 86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966,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1 05 02 01 10 0000 6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 867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966,8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3:00Z</dcterms:created>
  <dc:creator>Admin</dc:creator>
  <dc:description/>
  <cp:keywords/>
  <dc:language>en-US</dc:language>
  <cp:lastModifiedBy>Admin</cp:lastModifiedBy>
  <cp:lastPrinted>2018-05-16T09:20:00Z</cp:lastPrinted>
  <dcterms:modified xsi:type="dcterms:W3CDTF">2018-07-18T08:38:00Z</dcterms:modified>
  <cp:revision>12</cp:revision>
  <dc:subject/>
  <dc:title>АДМИНИСТРАЦИЯ ТРАВНИНСКОГО СЕЛЬСОВЕТА</dc:title>
</cp:coreProperties>
</file>