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07.2018 г.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2 квартал 201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от 09.07.2018г. № 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июля 2018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  <w:t>1. Доходы бюджета</w:t>
      </w:r>
    </w:p>
    <w:tbl>
      <w:tblPr>
        <w:tblW w:w="10457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512"/>
        <w:gridCol w:w="1440"/>
        <w:gridCol w:w="1080"/>
        <w:gridCol w:w="1448"/>
      </w:tblGrid>
      <w:tr>
        <w:trPr>
          <w:trHeight w:val="255" w:hRule="atLeast"/>
        </w:trPr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3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 157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9 834,43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199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370,53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30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69,39</w:t>
            </w:r>
          </w:p>
        </w:tc>
      </w:tr>
      <w:tr>
        <w:trPr>
          <w:trHeight w:val="117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16,66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85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14,66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469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2,9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74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73,65</w:t>
            </w:r>
          </w:p>
        </w:tc>
      </w:tr>
      <w:tr>
        <w:trPr>
          <w:trHeight w:val="97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13 0206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16 51040 02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15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7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0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5118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8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87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3 2 02 49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4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9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7 0503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1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19 60010 10 0000 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0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от 09.07.2018г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A13"/>
            <w:r>
              <w:rPr>
                <w:sz w:val="16"/>
                <w:szCs w:val="16"/>
              </w:rPr>
              <w:t>Расходы бюджета - всего</w:t>
            </w:r>
            <w:bookmarkEnd w:id="2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5 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 53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757 753,2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65,4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6 465,4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65,4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72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65,4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5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32,41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7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33,0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 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 95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171,5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 0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 85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6 171,56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76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2 031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76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31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2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203,3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8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88,6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9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28,1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9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28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49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28,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1,3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8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6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3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6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8,5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8,5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5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5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4,87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0,6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3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3 0309 9000006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09 9000006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3 0309 9000006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09 9000006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47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47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47,64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47,6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4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47,6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4 9000006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4 9000006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4 9000006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314 9000006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1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1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1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1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1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27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5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3 1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3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53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7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9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5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5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53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53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8,48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2 90000S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,5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153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19,2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19,2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19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19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3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4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28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197,7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03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197,7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86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997,0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86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997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8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36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526,11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9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470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4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755,9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4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755,9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4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755,9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4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4,8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8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3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3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70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70,5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70,5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70,5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70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73,3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73,3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1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3,3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3,3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3,38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1 29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 373,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от 09.07.2018г  № 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3. Источники финансирования дефицита бюджета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461"/>
        <w:gridCol w:w="1495"/>
        <w:gridCol w:w="1430"/>
        <w:gridCol w:w="1585"/>
      </w:tblGrid>
      <w:tr>
        <w:trPr>
          <w:trHeight w:val="230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9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73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18,78</w:t>
            </w:r>
          </w:p>
        </w:tc>
      </w:tr>
      <w:tr>
        <w:trPr>
          <w:trHeight w:val="38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9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73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18,78</w:t>
            </w:r>
          </w:p>
        </w:tc>
      </w:tr>
      <w:tr>
        <w:trPr>
          <w:trHeight w:val="38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53 99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64 157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53 99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64 157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 28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53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 05 02 01 10 0000 6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 284,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530,7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51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1:00Z</dcterms:created>
  <dc:creator>user</dc:creator>
  <dc:description/>
  <cp:keywords/>
  <dc:language>en-US</dc:language>
  <cp:lastModifiedBy>Admin</cp:lastModifiedBy>
  <cp:lastPrinted>2018-07-18T12:18:00Z</cp:lastPrinted>
  <dcterms:modified xsi:type="dcterms:W3CDTF">2018-07-18T08:32:00Z</dcterms:modified>
  <cp:revision>8</cp:revision>
  <dc:subject/>
  <dc:title/>
</cp:coreProperties>
</file>