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КОМАРЬЕВСКОГО СЕЛЬСОВЕТА </w:t>
        <w:br/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10. 2017                                                                                                        № 6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Я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филактика правонарушений в сфере общественного порядка            в Ярковском  сельсовете  на 2017-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п. 1 и 2 ст. 12 Федерального закона от 23.06. 2016                   № 182-ФЗ «Об основах системы профилактики правонарушений в Российской Федерации», с пунктом 33 статьи 14 Федерального закона 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Профилактика правонарушений в сфере общественного порядка в Ярковском  сельсовете на 2017-2020 годы»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данное постановление в периодическом печатном издании «Ярковский вестник» и разместить на официальном сайте  администрации Ярковского 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 Ярк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                                        В.М.Лаврищ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вского 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0.2017г. № 5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АКТИКА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БЩЕСТВЕННОГО ПОРЯД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РКОВСКОМ  СЕЛЬСО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7–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52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филактика правонарушений в сфере общественного порядка в Ярковском сельсовете на 2017 – 2021 года» (далее Программа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Российской Федерации «Об общих принципах организации местного самоуправления                           в Российской Федерации» № 131-ФЗ от 06. 10. 2003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Ярковского сельсовет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репление общественного порядка и общественной безопасности на территории Ярковского 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системы социальной профилактики правонарушений, повышения уровня правовой грамотности для формирования правосознания жителей  Ярковского  сельсовета, предупреждению правонарушений общественных объединений, предприятий, учреждений, организаций всех форм собственности 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роли и ответственности органов местного самоуправления в работе по профилактике правонарушений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рмативно-правовое и информационно-методическое обеспечение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правонарушений в Ярковском  сельсовете                         и вовлечение общественности в предупреждени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правонарушений несовершеннолетних                      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количества зарегистрированных преступ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, совершенных лицами, ранее совершавшими преступления, в общем числе зарегистрированных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, совершенных лицами в состоянии алкогольного и наркотического опьянения, в общем числе зарегистрированных преступлений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–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зарегистрированных на территории сельского поселения преступлений, в том числе в общественных местах и на улиц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рецидивной преступ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нтроля за миграционными пото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 за ходом исполнения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ходом исполнения Программы осуществляет глава Ярковского 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с Федеральным законом Российской Федерации «Об общих принципах организации местного самоуправления в Российской Федерации» № 131-ФЗ от 06. 03. 200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её подготовки и последующей реализации вызвана тем, что современная криминогенная ситуация остаётся слож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общественного порядка и безопасности в Ярковском  сельсовете по-прежнему осложняется такими социальными факторами, как безработица, алкоголизм, низкий уровень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выявлению и пресечению административных правонарушений характеризуется снижением количества задержанных правонарушителей.                       В связи с  сокращением личного состава правоохранительных органов снизились результаты по привлечению лиц к административной ответственности за распитие спиртных напитков, мелкое хулиганство, появление   в общественных местах в пьяном ви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негативное влияние на оперативную обстановку оказывают отдельные социально неадаптированные категории граждан, среди которых дети и подростки предоставленные сами себе, несовершеннолетние правонарушители и лица, освобожденные из мест лишения свободы, а также невыработанность  действенных форм реабилитации перечисленных категорий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5 лет в связи с изменениями ситуации                в рассматриваемой сфере и необходимостью совершенствования форм                              и методов профилактики преступности, на решение которых ориентированы предусмотренные Программой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ЦЕЛИ, ЗАДАЧИ МУНИЦИПАЛЬНОЙ ПРОГРАММЫ В СФЕРЕ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муниципальной Программы является повышение уровня безопасности граждан, совершенствование системы социальной профилактики правонарушений, повышение уровня правовой грамотности для формирования правосознания жителей Яр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ой цели в рамках муниципальной программы предполагается 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рмативно-правовое и информационно-методическое обеспечени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правонарушений в Ярковском сельсовете и вовлечение общественности в предупреждение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филактика правонарушений несовершеннолетних 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филактика правонарушений среди лиц, освободившихся из мес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СНОВНЫЕ МЕРОПРИЯТИЯ –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ных мероприятий муниципальной программы «Профилактика правонарушений в сфере общественного порядка   в Ярковском  сельсовете на 2017 – 2021 годы» предусмотрено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задачи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рмативно-правовое и информационно-методическое обеспечение профилактики правонарушений» в основе данного направления лежит работа по разработке необходимых нормативно правовых актов и анализу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методическое обеспечение профилактики правонарушений подразумевает под собой: проведение семинаров, круглых столов для представителей общественных организаций, специалистов, занимающихся профилактикой правонарушений. Размещение на официальном сайте администрации Ярковского  сельсовета учебных и методических материалов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задачи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равонарушений в Ярковском  сельсовете и вовлечение общественности в предупреждение правонарушений планируется посредством реализации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работы по социальной адаптации лиц, склонных                               к совершению преступлений и административных правонарушени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влечение населения Ярковского  сельсовета,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и межведомственных патрулей и др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ведение мероприятий профилактической направленности (рейды, патрулирование и др.) с участием добровольных общественных формировани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о на вовлечение в деятельность по обеспечению правопорядка граждан, добровольных общественных формирований, формирование правосознания жителей Ярковского 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имулирование граждан – членов добровольной народной дружины – на участие в мероприятиях по профилактике правонарушений и охране общественного порядка в Ярковском  сельсо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задачи 3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равонарушений несовершеннолетних и молодежи» планируется посредством реализации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занятости несовершеннолетних общественно-полезным труд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задачи 4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работка и реализация мер, направленных на социальную адаптацию, трудоустройство лиц, освободившихся из мест лишения свобо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СРОКИ И ЭТАП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муниципальной программы: 2017 – 2021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РОГНОЗ КОНЕЧНЫХ РЕЗУЛЬТАТ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ероприятий муниципальной программы позволит повысить эффективность взаимодействия органов государственной власти,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ая системная работа, проводимая органами внутренних дел, органами местного самоуправления по исполнению административного законодательства позволит обеспечить защиту личности, установленного порядка осуществления государственной власти, общественного порядка                        и общественной безопасности, собственности, защиту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нижение количества зарегистрированных на территории поселения преступлений, в том числе в общественных местах и на ули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кращение рецидивной преступ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ктивная информационная работа по информированию граждан о деятельности по борьбе с преступ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вершенствование взаимодействия организаций, учреждений, общественности в сфере противодействия террористической и экстремис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КОНТРОЛЬ ЗА ХОДОМ ИСПОЛН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ходом исполнения Программы  осуществляет Глава Яр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0761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1"/>
        <w:gridCol w:w="1505"/>
        <w:gridCol w:w="590"/>
        <w:gridCol w:w="590"/>
        <w:gridCol w:w="139"/>
        <w:gridCol w:w="451"/>
        <w:gridCol w:w="139"/>
        <w:gridCol w:w="451"/>
        <w:gridCol w:w="139"/>
        <w:gridCol w:w="451"/>
        <w:gridCol w:w="139"/>
        <w:gridCol w:w="594"/>
        <w:gridCol w:w="2571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6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лекций, бесед по первичной профилактике алкоголизма, табакокурения, наркомании и ВИЧ-СПИДа с привлечением специалист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36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оленская ЦРБ            Ярковский  ФАП       Ярковская  СОШ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36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делам несовершеннолетних и защи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прав, Ярковская СОШ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36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Комиссия по делам несовершенно-летних и защите их прав, Ярковская СОШ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 годы</w:t>
            </w:r>
          </w:p>
        </w:tc>
        <w:tc>
          <w:tcPr>
            <w:tcW w:w="36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 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занятости населения                 Доволенского  райо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филактика правонарушений в общественных местах и на улиц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61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1"/>
        <w:gridCol w:w="1505"/>
        <w:gridCol w:w="590"/>
        <w:gridCol w:w="149"/>
        <w:gridCol w:w="441"/>
        <w:gridCol w:w="139"/>
        <w:gridCol w:w="451"/>
        <w:gridCol w:w="139"/>
        <w:gridCol w:w="451"/>
        <w:gridCol w:w="139"/>
        <w:gridCol w:w="451"/>
        <w:gridCol w:w="103"/>
        <w:gridCol w:w="100"/>
        <w:gridCol w:w="530"/>
        <w:gridCol w:w="2571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6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еминар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 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ковская СОШ, участковый 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местных заседаний комиссии по делам несовершеннолетних и защите их прав совместно со школами и общественными формированиям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 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делам несовершеннолетних и защите их прав, Ярковская СОШ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ы по  местам  отдыха  детей  и  молодежи      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делам несовершеннолетних и защите их прав, Ярковская СОШ, участковый 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ци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камер видеонаблюдения общественных местах Ярковский СДК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Ярковского сельсовет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55"/>
        <w:gridCol w:w="1505"/>
        <w:gridCol w:w="612"/>
        <w:gridCol w:w="613"/>
        <w:gridCol w:w="613"/>
        <w:gridCol w:w="613"/>
        <w:gridCol w:w="613"/>
        <w:gridCol w:w="760"/>
        <w:gridCol w:w="2110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Ярковского сельсовета, Ярковская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т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участковыми проводить рейды в местах массового отдыха насел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 годы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, участковый 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ци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личного  освещ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 годы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Ярковского  сельсове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     годы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Ярковского  сельсове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Программе (источник финансирования-бюджет сельского поселения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-2020  годы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0245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32"/>
        <w:gridCol w:w="1505"/>
        <w:gridCol w:w="599"/>
        <w:gridCol w:w="594"/>
        <w:gridCol w:w="594"/>
        <w:gridCol w:w="594"/>
        <w:gridCol w:w="594"/>
        <w:gridCol w:w="733"/>
        <w:gridCol w:w="2366"/>
      </w:tblGrid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лицам, освободившимся из мест лишения свободы и не имеющим средств  к существованию,  социального пособия на первоочередные  нужды  до решения вопросов с жильем и трудоустройством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 годы</w:t>
            </w:r>
          </w:p>
        </w:tc>
        <w:tc>
          <w:tcPr>
            <w:tcW w:w="3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ходатайству администрации Ярковского сельсовет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1      годы</w:t>
            </w:r>
          </w:p>
        </w:tc>
        <w:tc>
          <w:tcPr>
            <w:tcW w:w="3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финансиро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занятости населения                 по Доволенскому  район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-2021  годы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 «Профилактика экстремизма и террориз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248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1419"/>
        <w:gridCol w:w="709"/>
        <w:gridCol w:w="709"/>
        <w:gridCol w:w="708"/>
        <w:gridCol w:w="709"/>
        <w:gridCol w:w="709"/>
        <w:gridCol w:w="850"/>
        <w:gridCol w:w="1555"/>
      </w:tblGrid>
      <w:tr>
        <w:trPr>
          <w:trHeight w:val="29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 го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Ярковского сельсовета, Ярковская СОШ, Кротовская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астковыми проводить рейды в местах массового отдыха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личного  осве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рковского  сельсовета</w:t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     го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рковского  сельсовета</w:t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1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 (источник финансирования-бюджет сельского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0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4:00Z</dcterms:created>
  <dc:creator>User</dc:creator>
  <dc:description/>
  <dc:language>en-US</dc:language>
  <cp:lastModifiedBy>User</cp:lastModifiedBy>
  <dcterms:modified xsi:type="dcterms:W3CDTF">2018-07-12T04:26:00Z</dcterms:modified>
  <cp:revision>2</cp:revision>
  <dc:subject/>
  <dc:title/>
</cp:coreProperties>
</file>