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5.2018 г.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Ярковского сельсовета, решением 6 сессии Совета депутатов Ярковского сельсовета третьего созыва от 19.10.2005 г. О порядке организации и проведения публичных слушаний на территории Ярковского сельсовет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25 июня 2018 г. в 14:00 ч. в здании администрации Ярк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публичных слушаний вопрос по актуализации схемы теплоснабжения с. Ярки Ярков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ладчиком по указанному вопросу назначить Гаар П.С. – специалиста 1 разряда администрации Ярк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гласить руководителей предприятий, депутатов, а так же граждан, желающих принять участие в обсуждаемом вопро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«Ярк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                                                         В.М. Лаврищ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3:00Z</dcterms:created>
  <dc:creator>Admin</dc:creator>
  <dc:description/>
  <cp:keywords/>
  <dc:language>en-US</dc:language>
  <cp:lastModifiedBy>Admin</cp:lastModifiedBy>
  <dcterms:modified xsi:type="dcterms:W3CDTF">2018-06-06T05:34:00Z</dcterms:modified>
  <cp:revision>2</cp:revision>
  <dc:subject/>
  <dc:title/>
</cp:coreProperties>
</file>