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.04.2018 г.                                                                                          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инструкцию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обращениями граждан, утвержд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главы Ярковского сельсовета от 18.01.2012 г.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Губернатора Новосибирской области от 19.03.2018 № 49 «О внесении изменений в постановление Губернатора Новосибирской области от 20.10.2011 № 275» администрация Ярковского сельсовета Доволен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инструкцию, утвержденную постановлением главы Ярковского сельсовета от 18.01.2012 № 2 «Об утверждении инструкции о порядке организации работы с обращениями гражда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 Инструкции</w:t>
      </w:r>
      <w:r>
        <w:rPr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Письменные обращения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 администрацией Ярковского сельсовета» -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одпункте первом пункта 14 Инструкции: «В обращении не указан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милия гражданина, направившего обращение, или почтовый адрес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или адрес электронный почты), по которому должен быть направле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вет» - слова «или адрес электронной почты» исключить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Ярковского сельсовета                                                      В.М. Лаврищ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5:00Z</dcterms:created>
  <dc:creator>Admin</dc:creator>
  <dc:description/>
  <cp:keywords/>
  <dc:language>en-US</dc:language>
  <cp:lastModifiedBy>Admin</cp:lastModifiedBy>
  <dcterms:modified xsi:type="dcterms:W3CDTF">2018-05-07T10:25:00Z</dcterms:modified>
  <cp:revision>2</cp:revision>
  <dc:subject/>
  <dc:title/>
</cp:coreProperties>
</file>