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ЯРК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02.04.2018                                                                                                            № 24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42 от 12.04.2013г «Об утверждении положения о порядке расходования средств резервного фонда</w:t>
      </w:r>
    </w:p>
    <w:p>
      <w:pPr>
        <w:pStyle w:val="Normal"/>
        <w:rPr/>
      </w:pPr>
      <w:r>
        <w:rPr>
          <w:b/>
          <w:sz w:val="28"/>
          <w:szCs w:val="28"/>
        </w:rPr>
        <w:t>Ярковского сельсовета для ликвидации последствий чрезвычайных ситу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81 Бюджетного кодекса Российской Федерации, Федеральным Законом от 31 июля1998 года № 145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3 октября 2008 года №750 «О порядке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», Уставом Ярковского сельсовет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п.1.2. ч.1 исключить, добавить пункт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</w:rPr>
        <w:t>«</w:t>
      </w:r>
      <w:r>
        <w:rPr>
          <w:rStyle w:val="Blk"/>
          <w:sz w:val="28"/>
        </w:rPr>
        <w:t>Размер резервного фонда не может превышать 3 процента общего объема расходов утвержденного местного бюджета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п.7 п.п.5исключить, добавить пункт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Отчет об использовании средств резервного фонда ЧС администрации Ярковского сельсовета, прилагается к годовому отчету об исполнении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          </w:t>
      </w:r>
      <w:r>
        <w:rPr>
          <w:spacing w:val="-13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            В.М.Лаврищ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Приложение № 1</w:t>
      </w:r>
    </w:p>
    <w:p>
      <w:pPr>
        <w:pStyle w:val="Normal"/>
        <w:jc w:val="right"/>
        <w:rPr/>
      </w:pPr>
      <w:r>
        <w:rPr>
          <w:spacing w:val="-2"/>
        </w:rPr>
        <w:t xml:space="preserve">к постановлению № 42 от 12.04.2013 г. </w:t>
      </w:r>
    </w:p>
    <w:p>
      <w:pPr>
        <w:pStyle w:val="Normal"/>
        <w:jc w:val="right"/>
        <w:rPr/>
      </w:pPr>
      <w:r>
        <w:rPr>
          <w:spacing w:val="-2"/>
        </w:rPr>
        <w:t>главы Яр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расход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 резервного фонда администрации Ярковского сельсовета  на финансовое обеспечение мероприятий, связанных с предупреждением и ликвидацией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ее по Положение о порядке расход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 резервного фонда администрации  Ярковского сельсовета  на финансовое обеспечение мероприятий, связанных с предупреждением и ликвидацией чрезвычайных ситуаций (далее – резервный фонд ЧС) разработано в с соответствии со статьей 81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Резервный фонд ЧС создается в расходной части местного бюджета, в составе объема резервного фонда финансирования непредвиденных расходов и мероприятий местного значения, не предусмотренных в бюджете администрации на соответствующий финансовый год.</w:t>
      </w:r>
    </w:p>
    <w:p>
      <w:pPr>
        <w:pStyle w:val="Normal"/>
        <w:ind w:firstLine="540"/>
        <w:rPr>
          <w:sz w:val="28"/>
        </w:rPr>
      </w:pPr>
      <w:r>
        <w:rPr>
          <w:rStyle w:val="Blk"/>
        </w:rPr>
        <w:t xml:space="preserve">. </w:t>
      </w:r>
      <w:r>
        <w:rPr>
          <w:rStyle w:val="Blk"/>
          <w:sz w:val="28"/>
        </w:rPr>
        <w:t>Размер резервного фонда не может превышать 3 процента общего объема расходов утвержденного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Направления использования средств резервного фонда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едства резервного фонда ЧС предназначены для экстренного привлечения необходимых финансовых средств на финансовое обеспечение мероприятий, связанных с предупреждением и ликвидацией чрезвычайных ситуаций природного и техногенного характера </w:t>
      </w:r>
      <w:r>
        <w:rPr>
          <w:color w:val="000000"/>
          <w:sz w:val="28"/>
          <w:szCs w:val="28"/>
        </w:rPr>
        <w:t>(далее – чрезвычайные ситуации) локального и муниципального характера, а также более масштабного характера, если последние затронули территорию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расходования средств резервного фонда Ч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 резервного фонда ЧС расходуются на следующие ц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На мероприятия, связанные с предупреждением возникновения чрезвычайных ситуаций и смягчением возможных последствий стихийных бедстви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а) приобретение аварийных запасов, оборудования и материальных ресурсов, необходимых в период прохождения весеннего половодья и пожароопасного сезона;</w:t>
      </w:r>
    </w:p>
    <w:p>
      <w:pPr>
        <w:pStyle w:val="Normal"/>
        <w:jc w:val="both"/>
        <w:rPr/>
      </w:pPr>
      <w:r>
        <w:rPr>
          <w:sz w:val="28"/>
          <w:szCs w:val="28"/>
        </w:rPr>
        <w:t>б) приобретение медицинского имущества, оборудования и медицинских средств индивидуальной защиты, необходимых для проведения медицинских,  санитарно-гигиенических  и противоэпидемиологичес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На мероприятия, связанные с ликвидацией последствий чрезвычайных ситуаци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аварийно-спасатель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проведение неотложных аварийно-восстановительных работ на объектах жилищно-коммунального хозяйства, социальной сферы, транспортной инфраструктуры, связи и сельского хозяйства, находящихся в собственности органов местного самоуправления муниципальных образований, пострадавших в результате чрезвычайной ситуации, включая разработку проектно-сметной документации на восстановительные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купку, организацию кратковременного хранения и доставку материальных ресурсов для первоочередного жизнеобеспечения пострадавши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словия предоставления средств из резервного фонда Ч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мероприятий по предупреждению и ликвидации чрезвычайных ситуаций из резервного фонда ЧС производится в тех случаях, когда угроза возникновения или возникшая чрезвычайная ситуация достигла таких масштабов, при которых для предупреждения и ликвидации чрезвычайных ситуаций недостаточно собственных средств предприятий, учреждений и организаций</w:t>
      </w:r>
      <w:r>
        <w:rPr>
          <w:color w:val="000000"/>
          <w:sz w:val="28"/>
          <w:szCs w:val="28"/>
        </w:rPr>
        <w:t xml:space="preserve"> (далее – организации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 а также страховых фондов и других источ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местного бюджет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инятия решения о выделении средств из резервного фонда Ч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недостаточности средств, находящихся в распоряжении организаций, главных распорядителей и получателей средств местного бюджета, руководители организаций не позднее 5 дней с даты возникновения чрезвычайной ситуации обращаются в администрацию сельсовета  с просьбой о выделении средств из резервного фонда ЧС, содержащей размер и обоснование запрашиваемых средств и цель их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должны быть 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е о количестве пострадавших людей (погибших или получивших ущерб (вред), причиненный их здоровь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р материального ущерба и объемы материальных ресурсов, направленные на предупреждение и ликвидацию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р выделенных и израсходованных на ликвидацию чрезвычайной ситуации финансовых средств организаций и местного бюджета с указанием свободного остатка финансовых средств соответствующего бюджета по состоянию на дату чрезвычайной ситуации, в том числе резервного фонда, страховых фондов и и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оручению главы Ярковского сельсовета  или председателя комиссии Доволенского района  по предупреждению и ликвидации чрезвычайных ситуаций и пожарной безопасности (далее - Комиссия) финансовый орган  с участием других заинтересованных служб в 5 - дневный срок со дня подписания этого поручения готовит в установленном порядке документы, </w:t>
      </w:r>
      <w:r>
        <w:rPr>
          <w:color w:val="000000"/>
          <w:sz w:val="28"/>
          <w:szCs w:val="28"/>
        </w:rPr>
        <w:t>обосновывающие размер запрашиваемых бюджетных ассигнований</w:t>
      </w:r>
      <w:r>
        <w:rPr>
          <w:sz w:val="28"/>
          <w:szCs w:val="28"/>
        </w:rPr>
        <w:t xml:space="preserve"> для вынесения на заседание Комиссии вопроса о предоставлении средств из резервного фонда ЧС на финансовое обеспечение мер по предупреждению и ликвидации чрезвычайных ситуаций и последствий стихийных бедствий.</w:t>
      </w:r>
    </w:p>
    <w:p>
      <w:pPr>
        <w:pStyle w:val="Normal"/>
        <w:jc w:val="both"/>
        <w:rPr/>
      </w:pPr>
      <w:r>
        <w:rPr>
          <w:sz w:val="28"/>
          <w:szCs w:val="28"/>
        </w:rPr>
        <w:t>В период подготовки</w:t>
      </w:r>
      <w:r>
        <w:rPr>
          <w:color w:val="000000"/>
          <w:sz w:val="28"/>
          <w:szCs w:val="28"/>
        </w:rPr>
        <w:t xml:space="preserve"> документов на заседание Комиссии, </w:t>
      </w:r>
      <w:r>
        <w:rPr>
          <w:sz w:val="28"/>
          <w:szCs w:val="28"/>
        </w:rPr>
        <w:t xml:space="preserve">организации и орган местного самоуправления, обратившиеся с просьбой о выделении средства из резервного фонда ЧС, представляют в администрацию Ярковского сельсовета </w:t>
      </w:r>
      <w:r>
        <w:rPr>
          <w:color w:val="000000"/>
          <w:sz w:val="28"/>
          <w:szCs w:val="28"/>
        </w:rPr>
        <w:t xml:space="preserve">документы, </w:t>
      </w:r>
      <w:r>
        <w:rPr>
          <w:sz w:val="28"/>
          <w:szCs w:val="28"/>
        </w:rPr>
        <w:t>подтверждающие факт произошедшей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чрезвычайной ситуации, обосновывающие необходимость выделения бюджетных ассигнований и размер запрашиваемых средств </w:t>
      </w:r>
      <w:r>
        <w:rPr>
          <w:color w:val="000000"/>
          <w:sz w:val="28"/>
          <w:szCs w:val="28"/>
        </w:rPr>
        <w:t>(далее - обосновывающие документы)</w:t>
      </w:r>
      <w:r>
        <w:rPr>
          <w:sz w:val="28"/>
          <w:szCs w:val="28"/>
        </w:rPr>
        <w:t xml:space="preserve">, включая сметно-финансовые расчеты, данные о размере материального ущерба, размере израсходованных на ликвидацию чрезвычайной ситуации средств организаций, соответствующих бюджетов, страховых фондов и  иных источников, о наличии собственных резервов финансовых ресурсов, а также в случае необходимости – заключения комиссии, экспертов и т.д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администрацию Ярковского сельсовета  представляются </w:t>
      </w:r>
      <w:r>
        <w:rPr>
          <w:color w:val="000000"/>
          <w:sz w:val="28"/>
          <w:szCs w:val="28"/>
        </w:rPr>
        <w:t>следующие обосновыва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Комиссии по чрезвычайным ситуациям организации, органа местного самоуправления с предложением о введении режима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Комиссии по чрезвычайным ситуациям организации, органа местного самоуправления об отмене режима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главы администрации поселения о введении для органов управления и сил муниципального звена территориальной подсистемы РСЧС режима повышенной готовности или режима чрезвычайной ситуации, где определяются 5 вопросов в соответствии с п. 25 постановления Правительства Российской Федерации от 30 декабря 2003 года №794 «О единой государственной системе предупреждения и ликвидации чрезвычайных ситуац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ы обследования на каждый поврежденный объект с указанием характера и объемов разрушений (поврежд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аварийно-спасательных работ представляются договоры, счета-фактуры с приложением расчетов произведенных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метные локальные расчеты на проведение неотложных аварийно-восстановительных работ по каждому объекту (в качестве приложения к акту обслед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оимостные ведомости материалов, необходимых для проведения первоочередных аварийно-восстановительных работ (в качестве приложения к локальным сметным расчета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сведения о прямом материальном ущерб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страхов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а государственного учреждения «Новосибирский областной центр по гидрометеорологии и мониторингу окружающей среды» о факте стихийного гидрометеорологического 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акт расследования причины аварии, составленный администрацией сельсовета, обосновывающий чрезвычайную ситуацию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о пожаре, составленный руководителем тушения пожара подразделения Государственной противопожар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б отказе в возбуждении уголовного дела, вынесенное органом дознания государственного пожарного надзора Федеральной противопожарной службы (в качестве приложения к акту о пожар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реестра муниципальной собственности с указанием порядкового номера, года ввода в эксплуатацию и собственника пострадавше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документы (на оборотной стороне указывается наименование объекта, поврежденного в результате чрезвычайной ситуации, населенного пункта, в котором расположен поврежденный объект, вид чрезвычайной ситуации, дата ее возникновения. Указанные сведения заверяются главой Ярк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Если обратившаяся в администрацию Ярковского сельсовета  с просьбой о выделении средств из резервного фонда администрация сельского поселения (организация) в течение 5 дней не представила обосновывающие документы, финансовый орган  сельсовета докладывает об этом главе администрации Ярковского сельсовета или председателю Комиссии и вопрос об оказании помощи не рас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ю подготовки и контроль за своевременным представлением обосновывающих документов, обобщение и экспертизу представленных обосновывающих документов  осуществляет ответственный секретарь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рицательных результатах экспертизы обосновывающих документов организации </w:t>
      </w:r>
      <w:r>
        <w:rPr>
          <w:sz w:val="28"/>
          <w:szCs w:val="28"/>
        </w:rPr>
        <w:t xml:space="preserve">в течение 3 рабочих дней </w:t>
      </w:r>
      <w:r>
        <w:rPr>
          <w:color w:val="000000"/>
          <w:sz w:val="28"/>
          <w:szCs w:val="28"/>
        </w:rPr>
        <w:t>вносят соответствующие изменения в обосновывающие документы с учетом полученных замечаний.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инятии Комиссией решений о выделении средств из резервного фонда ЧС,  финансовый  отдел, другими заинтересованными структурными подразделениями, вносит соответствующие предложения в администрацию Ярковского сельсовета в форме проекта распоряжения администрации о выделении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следующих мероприятий по восстановлению объектов, пострадавших в результате чрезвычайной ситуации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лучае принятия главой Ярковского сельсовета  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(или) Комиссией решения об отказе в выделении средств из резервного фонда ЧС </w:t>
      </w:r>
      <w:r>
        <w:rPr>
          <w:sz w:val="28"/>
          <w:szCs w:val="28"/>
        </w:rPr>
        <w:t>начальник сектора по ГОЧ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течение 2 рабочих дней уведомляет об этом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снование для выделения средств из резервного фонда Ч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м для выделения средств из резервного фонда ЧС является распоряжение администрации Ярков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>В распоряжении в обязательном порядке указывается получатель (получатели) средств, размер выделяемых бюджетных ассигнований, их целевое назначение, лица, ответственные за целевое использование средств, срок представления в администрацию Ярковского сельсовета  отчета о целевом использовании средств, должностное лицо, на которое возложен контроль за исполнением данного распо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распоряжения администрации о выделении средств из резервного фонда ЧС в обязательном порядке подлежит согласованию с финансовым органом  администрации Ярковского сельсовета, выделяющего средства из резервного фонда ЧС. Согласование проводится только после представления заинтересованными организациями соответствующих сметно-финансовых расчетов. Подготовка проекта распоряжения администрации осуществляется в срок не более 2 рабочих дней с даты </w:t>
      </w:r>
      <w:r>
        <w:rPr>
          <w:color w:val="000000"/>
          <w:sz w:val="28"/>
          <w:szCs w:val="28"/>
        </w:rPr>
        <w:t>протокольного решения Комиссии</w:t>
      </w:r>
      <w:r>
        <w:rPr>
          <w:sz w:val="28"/>
          <w:szCs w:val="28"/>
        </w:rPr>
        <w:t xml:space="preserve">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ЧС на цели, не предусмотренные распоряжением администрации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существление контроля за целевым использованием средств резервного фонда ЧС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я сельсовета и организации, в распоряжение которых выделены средства резервного фонда ЧС, несут ответственность за целевое использование этих средств в порядке, установленном законодательством Российской Федерации, и в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срок, определенный распоряжением администрации Ярковского сельсовета представляют в финансовый орган  администрации Ярковского сельсовета отчет об использовании средств резервного фонда ЧС по установл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делением средств из резервного фонда ЧС и представлением отчетов об их целевом использовании осуществляет финансовый орган  администрации Яр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ства резервного фонда ЧС, предоставленные в соответствии с распоряжением администрации Ярковского  сельсовета, подлежат использованию в течение финансового года для исполнения расходных обязательств по предназнач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ства резервного фонда ЧС подлежат возврату в местный бюджет в случаях установления их нецелевого использования либо частичного их использования в пределах фактической потребности (эконом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чет об использовании средств резервного фонда ЧС администрации Ярковского сельсовета, прилагается к годовому отчету об исполнении местного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отсутствии или недостаточности средств резервного фонда ЧС администрация Ярковского сельсовета, вправе обратиться в установленном порядке в правительство Новосибирской области, администрацию Доволенского района  с просьбой о выделении бюджетных ассигнований из областного, районного резервных  фондов  Ч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                     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37:00Z</dcterms:created>
  <dc:creator>User</dc:creator>
  <dc:description/>
  <cp:keywords/>
  <dc:language>en-US</dc:language>
  <cp:lastModifiedBy>Admin</cp:lastModifiedBy>
  <dcterms:modified xsi:type="dcterms:W3CDTF">2018-05-10T06:04:00Z</dcterms:modified>
  <cp:revision>9</cp:revision>
  <dc:subject/>
  <dc:title>ГЛАВА УТЯНСКОГО СЕЛЬСОВЕТА</dc:title>
</cp:coreProperties>
</file>