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т 12.04.2018 г.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рковского сельсовета Доволенского района Новосибирской области от 15.10.2014 №77 «Об утверждении Порядка составления и ведения кассового плана бюджета Ярковского сельсовета Доволенского района Новосибирской области, утверждения и доведения до главных распорядителей (получателей) средств бюджета предельного объема оплаты денежных обязательств в соответствующем периоде текущего финансового года»</w:t>
      </w:r>
    </w:p>
    <w:p>
      <w:pPr>
        <w:pStyle w:val="Header"/>
        <w:tabs>
          <w:tab w:val="clear" w:pos="709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цесса исполнение бюджета администрация Ярковского сельсовета Доволенского района Новосибирской области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рядок составления и ведения кассового плана бюджета Ярковского сельсовета Доволенского района Новосибирской области, утверждения и доведения до главных распорядителей (получателей) средств бюджета предельного объема оплаты денежных обязательств в соответствующем периоде текущего финансового года, утвержденный постановлением администрации Ярковского сельсовета Доволенского района Новосибирской области от 15.10.2014 № 7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составления и ведения кассового плана бюджета Ярковского сельсовета Доволенского района Новосибирской области, утверждения и доведения до главных распорядителей (получателей) средств бюджета предельного объема оплаты денежных обязательств в соответствующем периоде текущего финансового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1.2 дополнить подпунктом «ж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ж) в случае изменения классификации расходов контрактной систе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 Ярковского сельсовета                                                               В.М.Лаврищев</w:t>
      </w:r>
    </w:p>
    <w:p>
      <w:pPr>
        <w:pStyle w:val="Header"/>
        <w:tabs>
          <w:tab w:val="clear" w:pos="709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5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40"/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4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ind w:left="360" w:hanging="360"/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5:00Z</dcterms:created>
  <dc:creator>Бабышева</dc:creator>
  <dc:description/>
  <cp:keywords/>
  <dc:language>en-US</dc:language>
  <cp:lastModifiedBy>Admin</cp:lastModifiedBy>
  <cp:lastPrinted>2018-04-13T14:55:00Z</cp:lastPrinted>
  <dcterms:modified xsi:type="dcterms:W3CDTF">2018-05-10T06:10:00Z</dcterms:modified>
  <cp:revision>6</cp:revision>
  <dc:subject/>
  <dc:title>АДМИНИСТРАЦИЯ СУЗДАЛЬСКОГО СЕЛЬСОВЕТА </dc:title>
</cp:coreProperties>
</file>