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 муниципальных служащих администрации Ярковского сельсовета Доволенского района Новосибирской области, их супруги(супруга) и несовершеннолетних детей  за отчетный период с 1 января 2017 года по 31 декаб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tbl>
      <w:tblPr>
        <w:tblW w:w="16966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80"/>
        <w:gridCol w:w="1408"/>
        <w:gridCol w:w="1486"/>
        <w:gridCol w:w="1448"/>
        <w:gridCol w:w="966"/>
        <w:gridCol w:w="1096"/>
        <w:gridCol w:w="1486"/>
        <w:gridCol w:w="818"/>
        <w:gridCol w:w="89"/>
        <w:gridCol w:w="1007"/>
        <w:gridCol w:w="1694"/>
        <w:gridCol w:w="1483"/>
        <w:gridCol w:w="1869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85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обствен-ност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цупова Галина Алексе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562,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хозяин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6 - 2004 г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ова Виктория Владимиро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24,1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хозяин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53 - 1999 г.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934,27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ая дол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7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ia Rio 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 82.1 - 2007 г.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ар Петр    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Тойота Надя – 1999 г.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31,77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1111 – 2000 г.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 82 – 1988 г.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 16 – 1985 г.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ентр обеспечения Доволе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 669,00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иусадебный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69, 92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69, 92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врищев Валерий Михайлович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 </w:t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 </w:t>
            </w:r>
          </w:p>
        </w:tc>
        <w:tc>
          <w:tcPr>
            <w:tcW w:w="10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 </w:t>
            </w:r>
          </w:p>
        </w:tc>
        <w:tc>
          <w:tcPr>
            <w:tcW w:w="1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 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 442,92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Ярковское» инженер по охране труда</w:t>
            </w:r>
          </w:p>
        </w:tc>
        <w:tc>
          <w:tcPr>
            <w:tcW w:w="148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4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6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 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841,53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9:00Z</dcterms:created>
  <dc:creator>Admin</dc:creator>
  <dc:description/>
  <cp:keywords/>
  <dc:language>en-US</dc:language>
  <cp:lastModifiedBy>Admin</cp:lastModifiedBy>
  <dcterms:modified xsi:type="dcterms:W3CDTF">2018-05-08T05:17:00Z</dcterms:modified>
  <cp:revision>26</cp:revision>
  <dc:subject/>
  <dc:title/>
</cp:coreProperties>
</file>