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ОМАРЬЕВСКОГО СЕЛЬСОВЕТ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12.2017</w:t>
        <w:tab/>
        <w:tab/>
        <w:t xml:space="preserve">                                                                                 № 82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рк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олучения разрешения представителя нанимателя (работодателя) на участие муниципальных служащих Ярковского сельсовета на безвозмездной основе в управлении общественной организацией (кроме политической партии), жилищным, жилищно-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троительным, гаражным кооперативами, садоводческим, огородническим, дач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реализации пункта 3 части 1 статьи 14 Федерального закона от 02.03.2007 № 25-ФЗ «О муниципальной службе в Российской Федерации» администрация Ярковского сельсовета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Утвердить прилагаемый Порядок получения разрешения представителя нанимателя (работодателя) на участие муниципальных служащих Ярковского сельсовета на безвозмездной основе в управлении общественной организацией (кроме политической партии), жилищным, жилищн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роительным, гаражным кооперативами, садоводческим, огородническим, дач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Ярковкого сельсовета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В.М.Лаврище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firstLine="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54" w:firstLine="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spacing w:lineRule="auto" w:line="240" w:before="0" w:after="0"/>
        <w:ind w:left="5954" w:firstLine="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12.2017  № 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я разрешения представителя нанимателя (работодателя) на участие муниципальных служащих Ярковского сельсовета на безвозмездной основе в управлении общественной организацией (кроме политической партии), жилищным, жилищно-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троительным, гаражным кооперативами, садоводческим, огородническим, дач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3 части 1 статьи 14 Федерального закона от 02.03.2007 № 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станавливает процеду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представителя нанимателя (работодателя) на участие муниципальных служащих Ярковского сельсовета (далее - муниципальных служащих)  на безвозмездной основе в управлении общественной организацией (кроме политической партии), жилищным, жилищн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роительным, гаражным кооперативами, садоводческим, огородническим, дач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Муниципальный служащий, намеревающийся участвовать на безвозмездной основе в управлении некоммерческой организацией (кроме случаев, предусмотренных федеральными законами, и случаев, если участие в управлении некоммерческой организацией осуществляется в соответствии с законодательством Российской Федерации от имени государственного органа), представляет на имя главы администрации Ярковского сельсовета ходатайство о 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и потребительскими кооперативами, товариществом собственников недвижимости в качестве единоличного исполнительного органа или вхождения в состав их коллегиальных органов управления (далее – ходатайство) по форме согласно приложению  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датайство представляется в кадровую службу администрации Яр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К ходатайству муниципальным  служащим прилагаются (при наличии) все имеющиеся материалы, подтверждающие намерения участия муниципального служащего в управлении некоммерческой организацией (копии уставных документов некоммерческой организации, письменные пояснения муниципального служащего, и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редставленное муниципальным служащим ходатайство подлежит регистрации сотрудником отдела кадров, ответственным за профилактику коррупционных и иных правонарушений (далее - сотрудник отдела кадров) , в журнале регистрации ходатайств о получении муниципальным служащим Ярковского сельсовета разрешения представителя нанимателя на участие на безвозмездной основе в 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журнал),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Журнал должен быть пронумерован, прошнурован, скреплен печатью администрации Ярковского сельсовета, храниться в условиях, исключающих доступ к нему посторонн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Сотрудник отдела кадров осуществляет предварительное рассмотрение поступившего ходатайства и готовит заключение по результатам е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В течение трех рабочих дней со дня регистрации ходатайства в журнале ходатайство, приложенные к нему документы (при их наличии), заключение по результатам предварительного рассмотрения ходатайства передаются главе администрации Ярковского сельсовета  для рассмотрения и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Решение по итогам рассмотрения документов, указанных в пункте 7 настоящего Порядка, принимается в течение пяти рабочих дней со дня их поступления на рассмотрение главе администрации Ярков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 Решение главы администрации Ярковского сельсовета о разрешении муниципальному служащему участвовать на безвозмездной основе в управлении некоммерческой организацией, указанной в ходатайстве, при условии, что такое участие не повлечет нарушение требований статьями 12, 14, 14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 1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 02.03.2007 № 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татьями 9 – 11 Федерального закона от 25.12.2008 № 273-ФЗ «О противодействии коррупции» принимается путем наложения соответствующей визы на ходатай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По итогам рассмотрения документов, указанных в пункте 7 настоящего Порядка, глава администрации Ярковского сельсовета в сроки, указанные в пункте 8 настоящего Порядка, вправе принять решение о </w:t>
      </w: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аправлении ходатайства, приложенных к нему документов (при их наличии) и заключения по результатам предварительного рассмотрения ходатайства на рассмотрение в соответствующую комиссию по соблюдению требований к служебному поведению муниципальных  служащих Ярковского сельсовета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 Н</w:t>
      </w:r>
      <w:r>
        <w:rPr>
          <w:rFonts w:eastAsia="Times New Roman" w:cs="Times New Roman" w:ascii="Times New Roman" w:hAnsi="Times New Roman"/>
          <w:sz w:val="28"/>
          <w:szCs w:val="28"/>
        </w:rPr>
        <w:t>е позднее одного рабочего дня, следующего за днем принятия решения, сотрудник отдела кадров письменно информирует муниципального служащего о принятом главой администрации Ярковского сельсовета решении и проставляет в журнале отметку об информировании муниципального служащего, представившего ходатайство, о принятом реш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 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олучения разрешения представителя нанимателя (работодателя) на участие муниципальных служащих Ярковского сельсовета на безвозмездной основе в управлении общественной организацией (кроме политической партии), жилищным, жилищ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роительным, гаражным кооперативами, садоводческим, огородническим, да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pacing w:lineRule="auto" w:line="240" w:before="0" w:after="0"/>
              <w:ind w:left="-142" w:right="-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00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ind w:left="284" w:firstLine="60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е администрации Яр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овета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/>
              <w:t>________________________________________</w:t>
            </w:r>
          </w:p>
          <w:tbl>
            <w:tblPr>
              <w:tblW w:w="553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/>
              <w:tc>
                <w:tcPr>
                  <w:tcW w:w="55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инициалы, фамил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ФИО (отчество – при наличии), замещаемая должность, адрес проживания муницпального служащег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3 части 1 статьи 14 Федерального закона от 02.03.2007 № 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шу разрешить мне участвовать в управлении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юридический адрес, ИНН общественной организации; наименование жилищного, жилищно-строитель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аражного кооператива; садоводческого, огороднического, дачного потребительского коопера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варищества собственников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безвозмездной 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 единоличного исполнительного органа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единоличного исполнитель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вхождения в состав коллегиального органа управления: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коллегиального органа 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20__ 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__________    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ходатайству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егистрации ходатайства «_____»_________________ 20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онный номер №____________в журнале регистрации ходатайств о получении муниципальными служащими Ярковского сельсовет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41"/>
      </w:tblGrid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______________________</w:t>
            </w:r>
          </w:p>
        </w:tc>
        <w:tc>
          <w:tcPr>
            <w:tcW w:w="54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нициалы сотрудника отдела кадров, зарегистрировавшего ходатайство)</w:t>
            </w:r>
          </w:p>
        </w:tc>
        <w:tc>
          <w:tcPr>
            <w:tcW w:w="54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сотрудника  отдела кадров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вшего ходатай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353"/>
      </w:tblGrid>
      <w:tr>
        <w:trPr/>
        <w:tc>
          <w:tcPr>
            <w:tcW w:w="7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ind w:left="284" w:firstLine="425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 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олучения разрешения представителя нанимателя (работодателя) на участие муниципальных служащих Ярковского сельсовета на безвозмездной основе в управлении общественной организацией (кроме политической партии), жилищным, жилищ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роительным, гаражным кооперативами, садоводческим, огородническим, да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истрации ходатайств о получении муниципальными  служащими Ярковского сельсовета разрешения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представителя нанимателя на участие на безвозмездной основе в управлении общественной организацией (кроме политиче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6"/>
        <w:gridCol w:w="2403"/>
        <w:gridCol w:w="1983"/>
        <w:gridCol w:w="1984"/>
        <w:gridCol w:w="2550"/>
        <w:gridCol w:w="1700"/>
        <w:gridCol w:w="23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ходатай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тчество –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)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 лица, представившего ходата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о наличии документов, прилагаемых к ходатайств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чество –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), должность лица, зарегистрировавшего ходата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ое решение по результатам рассмотрения ходатайств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об информирован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ца, представив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датайство, о принятом реш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4:00Z</dcterms:created>
  <dc:creator>User</dc:creator>
  <dc:description/>
  <dc:language>en-US</dc:language>
  <cp:lastModifiedBy>User</cp:lastModifiedBy>
  <dcterms:modified xsi:type="dcterms:W3CDTF">2017-12-20T03:04:00Z</dcterms:modified>
  <cp:revision>2</cp:revision>
  <dc:subject/>
  <dc:title/>
</cp:coreProperties>
</file>