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ЯРКОВ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.12.2017г.                                                                                                       № 7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Ярковского сельсовета, администрация Ярковского сельсовета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Ярковского сельсовета 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Ярковского сельсовета (приложение № 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 постановление  опубликовать  в  газете   «Ярковский Вестник» и разместить на официальном сайте Ярковского сельсовета в сети Интернет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 исполнением  настоящего 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                                                         В.М.Лаврищ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17 г. № 75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Яр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Ярков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 Ярк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;Segoe U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;Segoe U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Ярк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17 г.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Ярк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рковского сельсовет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4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2"/>
    <w:qFormat/>
    <w:rPr>
      <w:sz w:val="22"/>
      <w:szCs w:val="22"/>
    </w:rPr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7:00Z</dcterms:created>
  <dc:creator>Павлова Ольга Владимировна</dc:creator>
  <dc:description/>
  <dc:language>en-US</dc:language>
  <cp:lastModifiedBy>Valja</cp:lastModifiedBy>
  <cp:lastPrinted>2016-05-11T08:56:00Z</cp:lastPrinted>
  <dcterms:modified xsi:type="dcterms:W3CDTF">2003-01-01T01:27:00Z</dcterms:modified>
  <cp:revision>7</cp:revision>
  <dc:subject/>
  <dc:title> </dc:title>
</cp:coreProperties>
</file>