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12.2017г.                                                                                                       № 7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Яр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Ярковского сельсовета, администрация 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Ярковского сельсовет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 постановление  опубликовать  в  газете   «Ярковский Вестник» и разместить на официальном сайте Ярковского сельсовета в сети Интернет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 исполнением  настоящего 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                                                         В.М.Лаврищ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17 г. № 7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Ярков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Ярковского сельсовет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Ярковского сельсовета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dc:language>en-US</dc:language>
  <cp:lastModifiedBy>Valja</cp:lastModifiedBy>
  <cp:lastPrinted>2017-08-11T16:26:00Z</cp:lastPrinted>
  <dcterms:modified xsi:type="dcterms:W3CDTF">2002-12-31T23:49:00Z</dcterms:modified>
  <cp:revision>30</cp:revision>
  <dc:subject/>
  <dc:title/>
</cp:coreProperties>
</file>