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ЯРКОВСКОГО СЕЛЬСОВЕТА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ОВОЛЕНСКОГО РАЙОНА НОВОСИБИРСКОЙ ОБЛАСТИ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6.2017                                                                                                    №  43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sz w:val="28"/>
          <w:szCs w:val="28"/>
        </w:rPr>
        <w:t>плане мероприятий по развитию муниципальной служб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рковского сельсоветаДоволенского района  Новосиби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7 - 2018 годы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Указа Президента Российской Федерации от 11.08.2016 № 403 «Об Основных направлениях развития государственной гражданской службы Российской Федерации на 2016 - 2018 годы», постановлением Губернатора Новосибирской области от 26.04.2017 № 90 «О плане мероприятий по развитию государственной гражданской службы Новосибирской области на 2017 - 2018 годы», администрация Ярковского сельсовета Доволенского района Новосибирской област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лан мероприятий по развитию муниципальной службы Ярковского сельсовета Доволенского района Новосибирской области на 2017 - 2018 г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Опубликовать постановление в периодическом печатном издании  «Ярковский вестник» и разместить на официальном сайте Ярковского сельсовета Доволенского района Новосиби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Ярковского сельсовета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волен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В.М.Лаврищев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министрации Ярковского сельсовет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воленского район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06.2017 № 43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25"/>
      <w:bookmarkStart w:id="1" w:name="Par25"/>
      <w:bookmarkEnd w:id="1"/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й по развитию муниципальной службы Ярковского сельсовет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воленского района Новосибирской област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7 – 2018 год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2553"/>
        <w:gridCol w:w="4111"/>
        <w:gridCol w:w="1701"/>
        <w:gridCol w:w="3260"/>
        <w:gridCol w:w="212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окумента</w:t>
            </w:r>
          </w:p>
        </w:tc>
      </w:tr>
      <w:tr>
        <w:trPr/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. Совершенствование управления кадровым составом муниципальной службы  Ярковского сельсовета Доволенского района Новосибирской области (далее - муниципальная служба) и повышение качества его формирования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организационных основ управления кадровым составом муниципальной служб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внедрение методики нормирования численности муниципальных служащих Ярковского сельсовета  Доволенского района Новосибирской области (далее - муниципальные служащие) органов местного самоуправления администрации Ярковского сельсовета Доволенского района  Новосибирской области, (далее -  органы местного самоуправл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 квартал 2017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 администрации Ярковского сельсовета Доволенского района Новосибирской обла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равового акта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нормирования численности муниципальных служащих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квартал 2018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 администрации Ярковского сельсовета Доволенского района Новосиби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Главе Ярковского сельсовета Доволенского района Новосибирской области</w:t>
            </w:r>
          </w:p>
        </w:tc>
      </w:tr>
      <w:tr>
        <w:trPr>
          <w:trHeight w:val="102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единых подходов к установлению квалификационных требований к специальностям (направлениям подготовки), знаниям и умениям, необходимым для замещения должностей муниципальной служб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внедрение должностных инструкций с учетом изменений федерального законод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квартал 2017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 администрации Ярковского сельсовета Доволенского района Новосиби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ые инструкции муниципальных служащих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установления органами местного самоуправления квалификационных требований к специальностям (направлениям подготовки), знаниям и умениям, определяемых в соответствии с категориями и группами должностей муниципальной службы, а также с областью и видом профессиональной служебной деятельности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- 2018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администрации Ярковского сельсовета Доволенского района Новосибирской обла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ая информация Главе Ярковского сельсовета Доволенского района Новосибирской обла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механизма оценки соответствия специальности (направления подготовки), знаний и умений претендентов квалификационным требованиям для замещения должностей муниципальной службы с использованием информационно-коммуникационн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 квартал 2017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 администрации  Ярковского сельсовета Доволенского района Новосиби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рекомендации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оказателей повышения эффективности и результативности работы кадровых служб органов местного самоуправления, включая показатели эффективности использования кадровых резерв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едложений по перечню показателей повышения эффективности и результативности работы кадровых служб органов местного самоуправления и методике их оценки, включая показатели эффективности использования кадровых резер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 квартал 2017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 администрации Ярковского сельсовета Доволенского района Новосибирской обла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равового акта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достижения кадровыми службами органов местного самоуправления показателей эффективности и результативности их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 квартал 2017 год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 квартал 2018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администрации Ярковского сельсовета Доволенского района Новосибирской обла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ая информация Главе  Ярковского сельсовета Доволенского района Новосибирской области</w:t>
            </w:r>
          </w:p>
        </w:tc>
      </w:tr>
      <w:tr>
        <w:trPr/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. Совершенствование системы профессионального развития муниципальных служащих, повышение их профессионализма и компетентнос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новых подходов к профессиональному развитию муниципальных служащих и его организ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индивидуальных планов и программ профессионального развития муниципальных служащих органов местного самоуправления, предусматривающих внедрение новых форм профессионального развития муниципальных служащих, обеспечивающих их мотивацию к непрерывному профессиональному развитию, и повышение эффективности их профессиональной служеб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2017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 администрации Ярковского сельсовета Доволенского района Новосибирской обла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планы, программы профессионального развития муниципальных служащих</w:t>
            </w:r>
          </w:p>
        </w:tc>
      </w:tr>
      <w:tr>
        <w:trPr>
          <w:trHeight w:val="27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повышения компьютерной грамотности, необходимой для исполнения должностных обязанностей муниципальными служащи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тестирования компьютерной грамотности муниципальных служащих в соответствии с утвержденными рекомендациями о составе квалификационных требований к их компьютерной грамо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- 2018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 администрации Ярковского сельсовета Доволенского района Новосибирской обла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ции органам местного самоуправления</w:t>
            </w:r>
          </w:p>
        </w:tc>
      </w:tr>
      <w:tr>
        <w:trPr/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. Повышение престижа муниципальной служб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нормативного правового акта Ярковского сельсовета Доволенского района Новосибирской области в части материального стимулирования муниципальных служащих в целях доведения уровня оплаты их труда до конкурентного на рынке тру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материального стимулирования муниципальных служащих и структуры денежного содержания муниципальных служащих, в том числе по увеличению гарантированной части их денежного содержания и доли выплат, обусловленных эффективностью их профессиональной служеб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 квартал 2018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 администрации Ярковского сельсовета Доволенского района Новосибирской обла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нормативного правового ак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нормативного правового акта Ярковского сельсовета  Доволенского района Новосибирской области в части пенсионного обеспечения муниципальных служащи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условий назначения пенсии за выслугу лет лицам, замещавшим должности муниципальной службы (в части дифференциации размеров осуществляемых выпла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 квартал 2017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администрации Ярковского сельсовета Доволенского района Новосибирской обла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нормативного правового акта</w:t>
            </w:r>
          </w:p>
        </w:tc>
      </w:tr>
      <w:tr>
        <w:trPr/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. Совершенствование антикоррупционных механизмов в системе муниципальной служб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мер по повышению эффективности деятельности подразделений кадровых служб органов местного самоуправления по профилактике коррупционных и иных правонаруш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методики оценки эффективности деятельности подразделений кадровых служб органов местного самоуправления по профилактике коррупционных и иных правонарушений (должностных лиц кадровых служб, ответственных за работу по профилактике коррупционных и иных правонарушений) с целью проведения мониторинга та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 квартал 2017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 администрации  Ярковского сельсовета Доволенского района Новосибирской обла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равового ак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и распространение практики деятельности органов местного самоуправления по повышению эффективности антикоррупционных механизмов (в том числе за счет внедрения современных информационных технологий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антикоррупционных механизмов в деятельности органов местного самоуправления по противодействию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 квартал 2017 года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 квартал 2018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 администрации Ярковского сельсовета Доволенского района Новосибирской обла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ый аналитический обзор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мп-лекса мер по совер-шенствованию системы информирования граждан о мерах по профилактике и противодействию коррупции на муниципальной служб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 актуализация в специальных разделах официального  сайта  администрации Ярковского сельсовета  методических материалов по вопросам противодействия коррупции (в том числе для подразделений по профилактике коррупционных и иных правонарушений (должностных лиц, ответственных за работу по профилактике коррупционных и иных правонарушений), учебных материалов и тестовых заданий по вопросам противодействия коррупции для муниципальных служащих и лиц, впервые поступающих на муниципальную службу, а также (ежемесячно) актуальной информации о мерах по предупреждению корруп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- 2018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администрации Ярковского сельсовета Доволенского района Новосибирской обла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ый аналитический обзор</w:t>
            </w:r>
          </w:p>
        </w:tc>
      </w:tr>
      <w:tr>
        <w:trPr>
          <w:trHeight w:val="204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размещения на официальном сайте администрации Ярковского сельсовета  актуальной информации о мерах по профилактике и противодействию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администрации Ярковского сельсовета Доволенского района Новосибирской обла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ый аналитический обзор</w:t>
            </w:r>
          </w:p>
        </w:tc>
      </w:tr>
      <w:tr>
        <w:trPr>
          <w:trHeight w:val="20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  <w:shd w:fill="FFFFFF" w:val="clear"/>
              </w:rPr>
              <w:t>Осуществление контроля за своевременным и полным предоставлением муниципальными служащими сведений о доходах, расходах, об имуществе и обязательствах имущественного характе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мониторинг </w:t>
            </w:r>
            <w:r>
              <w:rPr>
                <w:rFonts w:cs="Times New Roman" w:ascii="Times New Roman" w:hAnsi="Times New Roman"/>
                <w:color w:val="1D1B1B"/>
                <w:sz w:val="28"/>
                <w:szCs w:val="28"/>
                <w:shd w:fill="FFFFFF" w:val="clear"/>
              </w:rPr>
              <w:t>за своевременным и полным предоставлением муниципальными служащими сведений о доходах, расходах, об имуществе и обязательствах имущественного характе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2017 года,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2018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 администрации Ярковского сельсовета Доволенского района Новосиби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ый аналитический обзор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5:42:00Z</dcterms:created>
  <dc:creator>user</dc:creator>
  <dc:description/>
  <dc:language>en-US</dc:language>
  <cp:lastModifiedBy>User</cp:lastModifiedBy>
  <cp:lastPrinted>2017-05-29T12:35:00Z</cp:lastPrinted>
  <dcterms:modified xsi:type="dcterms:W3CDTF">2017-06-29T05:42:00Z</dcterms:modified>
  <cp:revision>3</cp:revision>
  <dc:subject/>
  <dc:title>Постановление Губернатора Новосибирской области от 26.04.2017 N 90"О плане мероприятий по развитию государственной гражданской службы Новосибирской области на 2017 - 2018 годы"</dc:title>
</cp:coreProperties>
</file>