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3.2017                                                                                              № 12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ах по предотвращению и борьбе с лесными пожа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Ярковского сельсовета в 2017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51, 52, 53 Лесного кодекса Российской Федерации, Правилами пожарной безопасности в лесах Российской Федерации от 30.06.2007г. № 417 «Об утверждении правил пожарной безопасности в лесах», постановлением губернатора Новосибирской области от 02.04.2012г. № 76 «О мерах по предупреждению и тушению лесных пожаров на территории Новосибирской области в 2012 году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тушения лесных пожаров на территории Ярковского сельсовета  в 2016 году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организаций и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 30.04.2016г. обеспечить выполнение мероприятий  по защите объектов, расположенных  в лесном фонде и на прилегающих к ним территориях, от лес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казывать содействие лесничеству, ОАО «Доволенский лесхоз» в реализации плана мероприятий по борьбе с лесными пожарами на территории Ярк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овать проведение предупредительных мероприятий по снижению риска возникновения чрезвычайных ситуаций, связанных с лесными пожа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овать население о запрете сжигания стерни, пожнивных остатков, в том числе проведение сельскохозяйственных палов,  и разведения костров,  в течение пожароопасного се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03:00Z</dcterms:created>
  <dc:creator>User</dc:creator>
  <dc:description/>
  <dc:language>en-US</dc:language>
  <cp:lastModifiedBy>User</cp:lastModifiedBy>
  <dcterms:modified xsi:type="dcterms:W3CDTF">2017-05-05T08:21:00Z</dcterms:modified>
  <cp:revision>2</cp:revision>
  <dc:subject/>
  <dc:title/>
</cp:coreProperties>
</file>