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                                                       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Я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информации о деятельности органов местного самоуправления Ярковского сельсовета Доволенского района Новосибирской области, размещаемой в сети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444444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7 статьи 14 Федерального закона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2.2009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Ярковского сельсовета от 16.03.2017 № 10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предоставления  информации о деятельности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Ярковского сельсовета Доволенского района Новосибирской области размещаемой в сети «Интернет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Ярк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еречень информации о деятельности органов местного самоуправления Ярковского сельсовета Доволенского района Новосибирской области, размещаемой в сети Интернет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В.М.Лаврищев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главы администрации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енского района Новосибирской области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3.2017 № 11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и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 органов местного самоуправления Ярковского сельсовета Доволенского района Новосибирской области,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аемой в сети Интернет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"/>
        <w:gridCol w:w="567"/>
        <w:gridCol w:w="1603"/>
        <w:gridCol w:w="807"/>
        <w:gridCol w:w="336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ведени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предоставление информаци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азмещения и актуал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именование и структура  органов местного самоуправления  Ярковского сельсовета, телефоны и адресные реквизиты (почтовый и электронный адреса, другие данные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ведения о полномочиях исполнительно распорядительных органов местного самоуправления Ярковского сельсовета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ведения о руководителях органа местного самоуправления Ярковского сельсовета, руководителях организаций на территории Ярковского сельсовета (фамилии, имена, отчества, иные сведения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еречни информационных систем, банков данных, реестров, регистров, находящихся в ведении администрации Ярковского сельсове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не позднее пяти рабочих дней с момента появления изменен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Муниципальные правовые акты, изданные администрацией Ярков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срок не позднее пяти рабочих дней со дня вступления в силу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ешения совета депутатов Ярков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Сведения о признании судом недействующими муниципальных правовых актов, изданных администрацией Ярков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его судебного решения с соблюдением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 27 июля 2006 года N 152-ФЗ «О персональных данных»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Информация о размещении заказов на поставки товаров, выполнение работ, оказание услуг для муниципальных нужд,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 января 201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zakupki.gov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тся в актуальном состоянии. Обновляется в порядке и сроки, предусмотренны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Административные регламенты предоставления государственных и муницип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срок не позднее пяти рабочих дней со дня вступления в силу</w:t>
            </w:r>
          </w:p>
        </w:tc>
      </w:tr>
      <w:tr>
        <w:trPr>
          <w:trHeight w:val="256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Установленные формы обращений, заявлений и иных документов, принимаемых администрацией Кусинского сельского поселения к рассмотрению в соответствии с законами и иными муниципальными правовыми а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Порядок обжалования муниципальных нормативных правовых а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Информация об участии администрации Ярковского сельсовета в целевых и иных программ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правовых актов об утверждении (внесении измен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Информация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рках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Информацию о результатах проверок, проведенных администрацией Ярковского сельсовета, а также 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официальных выступлений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Тексты официальных выступлений и заяв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течение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л.бухгалт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Сведения об утверждении, изменениях, исполнении бюджета Ярков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л.бухгалт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не позднее пяти рабочих дней с момента появления информ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Информация о кадровом обеспечении администрации Ярковского сельсове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бот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ращениями граждан (физических лиц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(юридических лиц), обществен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48567.0/" TargetMode="External"/><Relationship Id="rId3" Type="http://schemas.openxmlformats.org/officeDocument/2006/relationships/hyperlink" Target="http://www.zakupki.gov.ru/epz/main/public/home.html" TargetMode="External"/><Relationship Id="rId4" Type="http://schemas.openxmlformats.org/officeDocument/2006/relationships/hyperlink" Target="http://1204117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6:00Z</dcterms:created>
  <dc:creator>User</dc:creator>
  <dc:description/>
  <cp:keywords/>
  <dc:language>en-US</dc:language>
  <cp:lastModifiedBy>User</cp:lastModifiedBy>
  <cp:lastPrinted>2017-04-06T16:36:00Z</cp:lastPrinted>
  <dcterms:modified xsi:type="dcterms:W3CDTF">2017-04-06T09:39:00Z</dcterms:modified>
  <cp:revision>8</cp:revision>
  <dc:subject/>
  <dc:title/>
</cp:coreProperties>
</file>