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ЯР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6.2017 г.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Ярковского сельсовета Доволенского района Новосибирской области от 02.06.2011г. № 18 "О кодексе этики и служебного поведения муниципальных служащих администрации  Ярков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согласно протеста прокурора Доволенского района от 29.05.2017 № 02-429в-2017 администрация Ярко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 администрации Ярковского сельсовета Доволенского района Новосибирской области от 02.06.2011г. №18 "О кодексе этики и служебного поведения муниципальных служащих администрации  Ярковского сельсовета"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Кодекс этики и служебного поведения муниципальных служащих администрации  Ярко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Основные принципы и правила служебного поведения муниципальных служащих дополнить пунктом 19.1 следующего содерж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19.1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"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ие постановление  в периодическом печатном издании «Ярковский вестник» и на официальном сайте администрации Ярковского сельсовета  Доволе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  <w:tab/>
        <w:tab/>
        <w:tab/>
        <w:t xml:space="preserve">                                  В.М.Лавр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1:00Z</dcterms:created>
  <dc:creator>User</dc:creator>
  <dc:description/>
  <cp:keywords/>
  <dc:language>en-US</dc:language>
  <cp:lastModifiedBy>Admin</cp:lastModifiedBy>
  <cp:lastPrinted>2017-06-09T12:48:00Z</cp:lastPrinted>
  <dcterms:modified xsi:type="dcterms:W3CDTF">2017-10-09T05:35:00Z</dcterms:modified>
  <cp:revision>4</cp:revision>
  <dc:subject/>
  <dc:title/>
</cp:coreProperties>
</file>