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6.2017г.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Ярковского сельсовета Доволенского района Новосибирской области от 30.07.2015г. № 57 «Об утверждении административного регламента предоставления муниципальной услуги по предоставлению земельных участков в собственность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. 2 ст. 3.3 Федерального закона от 25.10.2001 года № 137-ФЗ (редакция от 03.07.2016 года № 334-ФЗ) «О введении в действие Земельного кодекса Российской Федерации» вступающему в силу с 01.01.2017 года, администрация Ярков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Ярковского сельсовета Доволенского района Новосибирской области от 30.07.2015г. № 57 «Об утверждении административного регламента предоставления муниципальной услуги по предоставлению земельных участков в собственность бесплатно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.2 радела 1 административного регламента предоставления муниципальной услуги по предоставлению земельных участков в собственность бесплатно слова «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 или государственная собственность на которые не разграничена, а именно:», заменить словами «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 после государственной регистрации право собственности на них, а именно: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данное постановление в периодическом печатном издании «Яр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В.М.Лаврищ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4:00Z</dcterms:created>
  <dc:creator>User</dc:creator>
  <dc:description/>
  <cp:keywords/>
  <dc:language>en-US</dc:language>
  <cp:lastModifiedBy>User</cp:lastModifiedBy>
  <cp:lastPrinted>2016-08-16T15:09:00Z</cp:lastPrinted>
  <dcterms:modified xsi:type="dcterms:W3CDTF">2017-07-03T09:23:00Z</dcterms:modified>
  <cp:revision>13</cp:revision>
  <dc:subject/>
  <dc:title/>
</cp:coreProperties>
</file>