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7                                            с.Ярки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ъявлении весенне-летнего пожароопасного пери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ого сельсовета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остановлением Губернатора Новосибирской области от 25.04.2017 № 85 «Об установлении начала пожароопасного сезона на территории Новосибирской области в 2017 году», постановлением администрации Доволенского района от 25.04.2017 № 188-па «Об объявлении весенне-летнего пожароопасного период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в 2017 году», а также в целях усиления противопожарного режима на территории Ярковского сельсовета, администрация Ярко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5" w:after="0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>1.Считать пожароопасный период на территории Ярковского сельсовета с 25 апреля  2017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ретить населению сжигание мусора, отходов на территории поселения (личных усадеб),  вывозить мусор и отходы только   в специа</w:t>
        <w:softHyphen/>
        <w:t>льно отведенные места (свалки ТБ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претить палы на территории поселения и в его окрестност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both"/>
        <w:rPr/>
      </w:pPr>
      <w:r>
        <w:rPr>
          <w:sz w:val="28"/>
          <w:szCs w:val="28"/>
        </w:rPr>
        <w:tab/>
        <w:t>4. Директору МУП ПХ «Ярковское» Горшкову Н.Н.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 В срок до 28.04.2017г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 Рекомендовать руководителям сельхозпредприятия, организаций и предприятий независимо от их организационно-правовых форм и форм собствен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вести очистку территорий производственных, складских и вспомогательных зданий, животноводческих ферм от сгораемого мусора, соломы, отходов грубых корм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2. Организовать сторожевую охрану пожароопасных объектов (складов ГСМ, зернотока, мест расположения автотракторной техники), и обеспечить их устойчивую связ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рганизовать обучение работников мерам пожарной безопасности на производственных участ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Запретить сжигание  стерни, пожнивных остатков и разведение костров на полях сельхозугоди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Данное постановление опубликовать в периодическом печатном издании «Ярковский  вестник» и разместить на сайте администрации.</w:t>
      </w:r>
    </w:p>
    <w:p>
      <w:pPr>
        <w:pStyle w:val="2"/>
        <w:jc w:val="both"/>
        <w:rPr/>
      </w:pPr>
      <w:r>
        <w:rPr/>
        <w:tab/>
        <w:t>7. Контроль за исполнением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Ярковского сельсовета</w:t>
      </w:r>
    </w:p>
    <w:p>
      <w:pPr>
        <w:pStyle w:val="2"/>
        <w:jc w:val="both"/>
        <w:rPr/>
      </w:pPr>
      <w:r>
        <w:rPr/>
        <w:t xml:space="preserve">Доволенского района        </w:t>
      </w:r>
    </w:p>
    <w:p>
      <w:pPr>
        <w:pStyle w:val="2"/>
        <w:jc w:val="both"/>
        <w:rPr/>
      </w:pPr>
      <w:r>
        <w:rPr/>
        <w:t>Новосибирской области                                                                    В.М.Лаврищев</w:t>
      </w:r>
    </w:p>
    <w:sectPr>
      <w:type w:val="nextPage"/>
      <w:pgSz w:w="11906" w:h="16838"/>
      <w:pgMar w:left="1418" w:right="73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6:00Z</dcterms:created>
  <dc:creator>777</dc:creator>
  <dc:description/>
  <cp:keywords/>
  <dc:language>en-US</dc:language>
  <cp:lastModifiedBy>Admin</cp:lastModifiedBy>
  <cp:lastPrinted>2017-04-27T11:27:00Z</cp:lastPrinted>
  <dcterms:modified xsi:type="dcterms:W3CDTF">2017-10-09T04:39:00Z</dcterms:modified>
  <cp:revision>6</cp:revision>
  <dc:subject/>
  <dc:title>АДМИНИСТРАЦИЯ ТРАВНИНСКОГО СЕЛЬСОВЕТА</dc:title>
</cp:coreProperties>
</file>